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救赎他在你最需要的时候出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可以让我们感受到生命的意义，那就是爱。它是无形的，但却能触动人心，给予人们希望和勇气。在我们的生活中，或许有很多时候，我们都渴望有人来拯救我们，特别是在遇到困难和挑战时，那些艰苦的日子里，你是否曾想过，有什么力量能够拯救你我的爱人？</w:t>
      </w:r>
      <w:r>
        <w:rPr>
          <w:sz w:val="32"/>
          <w:szCs w:val="32"/>
        </w:rPr>
        <w:t>&lt;/p&gt;&lt;p&gt;&lt;img src="/static-img/95p2AH5m3JDzKkKvExc5iqauuUzyIrISqwxbfkoc6dgYKG2FeVKVAby9Kba7dCww.jpg"&gt;&lt;/p&gt;&lt;p&gt;</w:t>
      </w:r>
      <w:r>
        <w:rPr>
          <w:sz w:val="32"/>
          <w:szCs w:val="32"/>
        </w:rPr>
        <w:t>爱是最坚实的地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的生命旅程中，都会有起伏跌宕的时候。这时候，最重要的是找到那份能够支撑你的力量。对于许多人来说，这种力量就是来自于他们深爱的人。当你面对逆境时，他或她总是第一时间站出来，用自己的存在为你提供支持，无论这份支持是通过言语还是行动。</w:t>
      </w:r>
      <w:r>
        <w:rPr>
          <w:sz w:val="32"/>
          <w:szCs w:val="32"/>
        </w:rPr>
        <w:t>&lt;/p&gt;&lt;p&gt;&lt;img src="/static-img/mG4h3hWyG6miWoMcAPJVAKauuUzyIrISqwxbfkoc6djwHGfwS8g239cPPnXr_6Ro0lMYuteX45It9hn-GFSEceHCdEoFSAQxashvpVD_3fG-UZ9IARkhLGMdplbgvR40lQOdck947TRSXLV7MEUip1pY-nrrzTw7SRV-Q-9U47w.jpg"&gt;&lt;/p&gt;&lt;p&gt;</w:t>
      </w:r>
      <w:r>
        <w:rPr>
          <w:sz w:val="32"/>
          <w:szCs w:val="32"/>
        </w:rPr>
        <w:t>爱带来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感到绝望和迷茫时，只要记得那个永远相信你的声音，就足以让我们重新站起来。因为爱，是一个强大的源泉，它可以激发内心深处的勇气，让人们不畏惧前行，即使道路崎岖不平，也愿意继续前进，因为知道有一天，美好的结果将会到来。</w:t>
      </w:r>
      <w:r>
        <w:rPr>
          <w:sz w:val="32"/>
          <w:szCs w:val="32"/>
        </w:rPr>
        <w:t>&lt;/p&gt;&lt;p&gt;&lt;img src="/static-img/uudohni0pVXCx7JwJ_1ma6auuUzyIrISqwxbfkoc6djwHGfwS8g239cPPnXr_6Ro0lMYuteX45It9hn-GFSEceHCdEoFSAQxashvpVD_3fG-UZ9IARkhLGMdplbgvR40lQOdck947TRSXLV7MEUip1pY-nrrzTw7SRV-Q-9U47w.jpg"&gt;&lt;/p&gt;&lt;p&gt;</w:t>
      </w:r>
      <w:r>
        <w:rPr>
          <w:sz w:val="32"/>
          <w:szCs w:val="32"/>
        </w:rPr>
        <w:t>爱是一盏指引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迷航常常伴随着选择的困惑。但当思维被纠结和疑惑所包围时，那些真正懂得如何照亮方向的人物，却能用他们温暖而坚定的眼神为我们的未来指明方向，使我们的步伐更加坚定。</w:t>
      </w:r>
      <w:r>
        <w:rPr>
          <w:sz w:val="32"/>
          <w:szCs w:val="32"/>
        </w:rPr>
        <w:t>&lt;/p&gt;&lt;p&gt;&lt;img src="/static-img/sso4eX0a615DyDoMK1qT2KauuUzyIrISqwxbfkoc6djwHGfwS8g239cPPnXr_6Ro0lMYuteX45It9hn-GFSEceHCdEoFSAQxashvpVD_3fG-UZ9IARkhLGMdplbgvR40lQOdck947TRSXLV7MEUip1pY-nrrzTw7SRV-Q-9U47w.jpg"&gt;&lt;/p&gt;&lt;p&gt;</w:t>
      </w:r>
      <w:r>
        <w:rPr>
          <w:sz w:val="32"/>
          <w:szCs w:val="32"/>
        </w:rPr>
        <w:t>爱是一种成长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他人的相互影响中，我们学会了更好地理解自己，更好地体验生活。这也意味着，在经历了一段感情后，即便它结束了，但那些教训、经验以及成长，都将成为未来的宝贵财富，不断塑造着我们成为更完善的人。</w:t>
      </w:r>
      <w:r>
        <w:rPr>
          <w:sz w:val="32"/>
          <w:szCs w:val="32"/>
        </w:rPr>
        <w:t>&lt;/p&gt;&lt;p&gt;&lt;img src="/static-img/0VxUJKbA7uh724qO4iXDOKauuUzyIrISqwxbfkoc6djwHGfwS8g239cPPnXr_6Ro0lMYuteX45It9hn-GFSEceHCdEoFSAQxashvpVD_3fG-UZ9IARkhLGMdplbgvR40lQOdck947TRSXLV7MEUip1pY-nrrzTw7SRV-Q-9U47w.jpg"&gt;&lt;/p&gt;&lt;p&gt;</w:t>
      </w:r>
      <w:r>
        <w:rPr>
          <w:sz w:val="32"/>
          <w:szCs w:val="32"/>
        </w:rPr>
        <w:t>爱是一场旅行中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当两颗心紧密相连，他们就像是同一条船上的乘客，一起渡过风浪，一起享受宁静。在这个过程中，他们之间的情感纽带越加牢固，每一步都是共同迈出的脚印，每一次笑容都是彼此间交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个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过去多么辉煌，现在又怎样复杂，将来又会有多少变数——那份始终如一、不问世事、只问情分的心，是无法被时间所磨蚀的一种纯粹情感。而这份情感，就是那什么拯救你我的爱人，它不是某个具体的事物，而是一种精神状态，一种无需言语即可传递的情怀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您站在生死交界线上，看向身边那个默默守护您的灵魂，对您说出“那什么拯救你我的”四个字，你一定明白，这并不仅仅是一个简单的话语，而是一个承诺、一次选择，以及一个全新的开始。一旦认识到了这一点，您就会发现，从此以后，您拥有的不再只是一个人，而是一生的伙伴；从此以后，您拥有的是一种能力去改变命运；从此以后，您拥有的是永恒且真挚的情感连接。</w:t>
      </w:r>
      <w:r>
        <w:rPr>
          <w:sz w:val="32"/>
          <w:szCs w:val="32"/>
        </w:rPr>
        <w:t>&lt;/p&gt;&lt;p&gt;&lt;a href = "/doc/626851-</w:t>
      </w:r>
      <w:r>
        <w:rPr>
          <w:sz w:val="32"/>
          <w:szCs w:val="32"/>
        </w:rPr>
        <w:t>爱的救赎他在你最需要的时候出现了</w:t>
      </w:r>
      <w:r>
        <w:rPr>
          <w:sz w:val="32"/>
          <w:szCs w:val="32"/>
        </w:rPr>
        <w:t>.doc" rel="alternate" download="626851-</w:t>
      </w:r>
      <w:r>
        <w:rPr>
          <w:sz w:val="32"/>
          <w:szCs w:val="32"/>
        </w:rPr>
        <w:t>爱的救赎他在你最需要的时候出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