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之下课堂之上一场意外的教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一所普通的小学校园里发生了一件让人难以置信的事情。小镇上的孩子们都知道，这个周末正是他们最期待的放学后的自由时间，但今天却有一个不寻常的事实——老师被按在地下做了一节课。</w:t>
      </w:r>
      <w:r>
        <w:rPr>
          <w:sz w:val="32"/>
          <w:szCs w:val="32"/>
        </w:rPr>
        <w:t>&lt;/p&gt;&lt;p&gt;&lt;img src="/static-img/sBHibi0_dOzCE2dvgcgw037bk4Nw_rhjgLynYgLem5i4qxmYg2-Q5O0m0Mb6o7sx.jpg"&gt;&lt;/p&gt;&lt;p&gt;</w:t>
      </w:r>
      <w:r>
        <w:rPr>
          <w:sz w:val="32"/>
          <w:szCs w:val="32"/>
        </w:rPr>
        <w:t>第一点，惊讶与困惑：当学生们听到这个消息时，他们首先是惊讶，然后是一脸迷惑。他们无法理解这样的行为为何会发生，因为这似乎违背了教育界的一切常规和道德准则。然而，随着更多细节的逐渐浮出水面，他们开始思考可能存在的问题或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紧张与不安：尽管对此事感到好奇，但许多学生也感到害怕和不安。这意味着教师权威受到挑战，而这种挑战如果没有恰当处理，将会产生不可预测的后果。学生们担心自己的安全，以及整个学校未来的稳定性。</w:t>
      </w:r>
      <w:r>
        <w:rPr>
          <w:sz w:val="32"/>
          <w:szCs w:val="32"/>
        </w:rPr>
        <w:t>&lt;/p&gt;&lt;p&gt;&lt;img src="/static-img/IahYgZ-qdjsvHUspvAJsA37bk4Nw_rhjgLynYgLem5i4qxmYg2-Q5O0m0Mb6o7sx.jpg"&gt;&lt;/p&gt;&lt;p&gt;</w:t>
      </w:r>
      <w:r>
        <w:rPr>
          <w:sz w:val="32"/>
          <w:szCs w:val="32"/>
        </w:rPr>
        <w:t>第三点，不可思议的情景：实际上，那位被“按在地下”的老师竟然决定接受这一独特形式的教学实验。他意识到，在传统模式中，他可能已经失去了学生们的心，因此他决定尝试一种全新的方法来重新建立与学生之间的联系。在地下的姿势并不是他的选择，而是一个意外事件，却成为了改变一切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作文”作为桥梁：为了纪念这一特殊而戏剧性的瞬间，当地组织了一场关于“把老师按在地下做了一节课作文”比赛。这不仅仅是一次文学表演，更是对于那天经历的人来说，是一次反思和自我探索过程。当参与者从不同角度回忆那段时间，他们发现自己学会了如何更好地沟通、合作以及面对逆境。</w:t>
      </w:r>
      <w:r>
        <w:rPr>
          <w:sz w:val="32"/>
          <w:szCs w:val="32"/>
        </w:rPr>
        <w:t>&lt;/p&gt;&lt;p&gt;&lt;img src="/static-img/glq9efjvgccO6Pip3FXWZX7bk4Nw_rhjgLynYgLem5i4qxmYg2-Q5O0m0Mb6o7sx.jpg"&gt;&lt;/p&gt;&lt;p&gt;</w:t>
      </w:r>
      <w:r>
        <w:rPr>
          <w:sz w:val="32"/>
          <w:szCs w:val="32"/>
        </w:rPr>
        <w:t>第五点，从尴尬到启发：经过一番激烈竞争，最终获奖的是一篇充满同情心和理解力的文章。那篇文章详尽描述了那个特殊时刻的情景，同时也深入探讨了教师角色在现代社会中的重要性，以及如何通过创新手段促进学习环境中积极互动。此外，它还强调了尊重、耐心和开放性的价值观，其影响力远超一般作文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教育领域的一种新视角：这次事件虽然让人震惊，但它引发了一系列关于教育改革的话题。人们开始思考是否可以通过类似的方式去打破传统教室边界，让学习变得更加生动多彩，并且更加贴近生活。而那些曾经坐在教室里的孩子，如今成长为年轻学者，不再只是简单听讲，而是在知识海洋中自由探索，也许就是因为那个特别的地方——地球的地球（地下）。</w:t>
      </w:r>
      <w:r>
        <w:rPr>
          <w:sz w:val="32"/>
          <w:szCs w:val="32"/>
        </w:rPr>
        <w:t>&lt;/p&gt;&lt;p&gt;&lt;img src="/static-img/RJW7LlQ7Vhh_ZYrPBs5I037bk4Nw_rhjgLynYgLem5i4qxmYg2-Q5O0m0Mb6o7sx.jpg"&gt;&lt;/p&gt;&lt;p&gt;&lt;a href = "/doc/626793-</w:t>
      </w:r>
      <w:r>
        <w:rPr>
          <w:sz w:val="32"/>
          <w:szCs w:val="32"/>
        </w:rPr>
        <w:t>学堂之下课堂之上一场意外的教学实验</w:t>
      </w:r>
      <w:r>
        <w:rPr>
          <w:sz w:val="32"/>
          <w:szCs w:val="32"/>
        </w:rPr>
        <w:t>.doc" rel="alternate" download="626793-</w:t>
      </w:r>
      <w:r>
        <w:rPr>
          <w:sz w:val="32"/>
          <w:szCs w:val="32"/>
        </w:rPr>
        <w:t>学堂之下课堂之上一场意外的教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