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日产精品乱码卡片网站一二三套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各类乱码卡片网站的兴起，一些用户开始对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产生了浓厚的兴趣。这些网站通常提供了一系列的日产精品乱码卡片，其中包括了各种类型和种类，让用户能够根据自己的需求进行选择和使用。</w:t>
      </w:r>
      <w:r>
        <w:rPr>
          <w:sz w:val="32"/>
          <w:szCs w:val="32"/>
        </w:rPr>
        <w:t>&lt;/p&gt;&lt;p&gt;&lt;img src="/static-img/lRgHxqJaj0yVfXMy91wioo4nd7tyW7Yu841SPFaGo2ogfI4MjvvmEBApfrlD1_eO.png"&gt;&lt;/p&gt;&lt;p&gt;</w:t>
      </w:r>
      <w:r>
        <w:rPr>
          <w:sz w:val="32"/>
          <w:szCs w:val="32"/>
        </w:rPr>
        <w:t>要了解更多关于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的情况，我们可以从一些真实案例中获取信息。例如，有一个名为“小明”的用户，他是一名设计师，对于高质量的图像素材有着很高的要求。在一次工作项目中，小明需要大量的日系优质图片来作为参考。他在网上搜索到了一个专门提供日产精品乱码卡的一站式服务平台，这个平台不仅提供了丰富多样的图片资源，还允许他通过不同的套餐来定制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最终选择了该平台的“一、二、三套”服务。这意味着他将获得三个不同级别（即一、二、三）的图片资源包。其中，“一套”包含了一些基础级别的小巧精致图像；“二套”则是升级版，提供更高分辨率、高质量的大型背景图像；而“三套”则是最高等级，包括了一些非常罕见且独特的地标性或概念性的图片。</w:t>
      </w:r>
      <w:r>
        <w:rPr>
          <w:sz w:val="32"/>
          <w:szCs w:val="32"/>
        </w:rPr>
        <w:t>&lt;/p&gt;&lt;p&gt;&lt;img src="/static-img/CHVg2IkxIK41zuiRtuFdLI4nd7tyW7Yu841SPFaGo2rbwETkuugg6Hnk7zNu68zcncG6bzSWQ3dpGyyPHFdg49ZOJayh07FLWWEr574pnHCPLH-OdUoJJ7tRJvgkOiVfVSflS9onKXl_i1iKWYjPpQ.png"&gt;&lt;/p&gt;&lt;p&gt;</w:t>
      </w:r>
      <w:r>
        <w:rPr>
          <w:sz w:val="32"/>
          <w:szCs w:val="32"/>
        </w:rPr>
        <w:t>通过这个案例，我们可以看出，无论是个人还是商业用途，都可以利用这样的网站来满足他们对于日系优质图片资源的需求。而且，由于这些网站通常会定期更新内容，所以用户总能找到最新鲜、最受欢迎的一批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使用这样的服务时，也要注意保护自己的隐私和安全，不要轻易透露个人信息。此外，确保所选用的服务都是合法正规，以免因违反相关规定而遭受法律后果。</w:t>
      </w:r>
      <w:r>
        <w:rPr>
          <w:sz w:val="32"/>
          <w:szCs w:val="32"/>
        </w:rPr>
        <w:t>&lt;/p&gt;&lt;p&gt;&lt;img src="/static-img/bHReL1D4Cg5brNFr2Y0r4I4nd7tyW7Yu841SPFaGo2rbwETkuugg6Hnk7zNu68zcncG6bzSWQ3dpGyyPHFdg49ZOJayh07FLWWEr574pnHCPLH-OdUoJJ7tRJvgkOiVfVSflS9onKXl_i1iKWYjPpQ.png"&gt;&lt;/p&gt;&lt;p&gt;&lt;a href = "/doc/626756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精品乱码卡片网站一二三套全解析</w:t>
      </w:r>
      <w:r>
        <w:rPr>
          <w:sz w:val="32"/>
          <w:szCs w:val="32"/>
        </w:rPr>
        <w:t>.doc" rel="alternate" download="626756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日产精品乱码卡片网站一二三套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