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的碎铁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的碎铁衣</w:t>
      </w:r>
      <w:r>
        <w:rPr>
          <w:sz w:val="32"/>
          <w:szCs w:val="32"/>
        </w:rPr>
        <w:t>&lt;/p&gt;&lt;p&gt;&lt;img src="/static-img/EijjhZkmqg5uGt2Fp1GysZcKacDgqeLf4vx2I1LJ13gVFuh8WogHEsmTmZWQLWro.jpg"&gt;&lt;/p&gt;&lt;p&gt;</w:t>
      </w:r>
      <w:r>
        <w:rPr>
          <w:sz w:val="32"/>
          <w:szCs w:val="32"/>
        </w:rPr>
        <w:t>百战沙场的碎铁衣是指那些在战争中不断地战斗，经历了无数次生死考验后，却依然坚持不懈的人。他们的身心都受到了极大的摧残，但他们从未放弃过自己的信念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锋芒</w:t>
      </w:r>
      <w:r>
        <w:rPr>
          <w:sz w:val="32"/>
          <w:szCs w:val="32"/>
        </w:rPr>
        <w:t>&lt;/p&gt;&lt;p&gt;&lt;img src="/static-img/XOYUkKzazT-NUhsU-hrF25cKacDgqeLf4vx2I1LJ13j1aO6bOwLBcpI5gnhZql2JoAjw-6GxbSR-JiUrM8QxXmCbBAeeWFpWZiRr6kOYf6Y.jpg"&gt;&lt;/p&gt;&lt;p&gt;</w:t>
      </w:r>
      <w:r>
        <w:rPr>
          <w:sz w:val="32"/>
          <w:szCs w:val="32"/>
        </w:rPr>
        <w:t>在百战沙场上，每一次战斗都是对自我能力的一次检验。这些人的心灵被锻炼得更加坚韧，他们能够在最艰难的情况下也保持冷静，从而更好地应对各种挑战。这就是为什么说，在这片土地上，只有那些真正意志坚强的人才能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铸就成长</w:t>
      </w:r>
      <w:r>
        <w:rPr>
          <w:sz w:val="32"/>
          <w:szCs w:val="32"/>
        </w:rPr>
        <w:t>&lt;/p&gt;&lt;p&gt;&lt;img src="/static-img/mve3e9UwqA3NyadlSdiWA5cKacDgqeLf4vx2I1LJ13j1aO6bOwLBcpI5gnhZql2JoAjw-6GxbSR-JiUrM8QxXmCbBAeeWFpWZiRr6kOYf6Y.jpg"&gt;&lt;/p&gt;&lt;p&gt;</w:t>
      </w:r>
      <w:r>
        <w:rPr>
          <w:sz w:val="32"/>
          <w:szCs w:val="32"/>
        </w:rPr>
        <w:t>通过一系列的战斗，这些人学会了如何与困难抗争，如何从失败中学习，并且如何将每一次挫折转化为成长。他们的思想和行为都变得更加成熟，对未来充满了期待，而不是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凛冬中的火炬</w:t>
      </w:r>
      <w:r>
        <w:rPr>
          <w:sz w:val="32"/>
          <w:szCs w:val="32"/>
        </w:rPr>
        <w:t>&lt;/p&gt;&lt;p&gt;&lt;img src="/static-img/xMPFrJ3PZT3-eFrgIFKxOJcKacDgqeLf4vx2I1LJ13j1aO6bOwLBcpI5gnhZql2JoAjw-6GxbSR-JiUrM8QxXmCbBAeeWFpWZiRr6kOYf6Y.png"&gt;&lt;/p&gt;&lt;p&gt;</w:t>
      </w:r>
      <w:r>
        <w:rPr>
          <w:sz w:val="32"/>
          <w:szCs w:val="32"/>
        </w:rPr>
        <w:t>在寒风凛冽、冰雪覆盖的大地上，这些人的精神灯塔照亮着前行方向。在最黑暗的时候，他们仍旧能找到前进的力量，是因为他们知道，无论多么艰苦，都有人手拉手，一起走向希望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上的教训</w:t>
      </w:r>
      <w:r>
        <w:rPr>
          <w:sz w:val="32"/>
          <w:szCs w:val="32"/>
        </w:rPr>
        <w:t>&lt;/p&gt;&lt;p&gt;&lt;img src="/static-img/Cd3IKrid7KJhDFnlxBT_y5cKacDgqeLf4vx2I1LJ13j1aO6bOwLBcpI5gnhZql2JoAjw-6GxbSR-JiUrM8QxXmCbBAeeWFpWZiRr6kOYf6Y.png"&gt;&lt;/p&gt;&lt;p&gt;</w:t>
      </w:r>
      <w:r>
        <w:rPr>
          <w:sz w:val="32"/>
          <w:szCs w:val="32"/>
        </w:rPr>
        <w:t>经历了无数次失利之后，这些人深刻认识到，没有绝对不会输的人，也没有永远赢不了的问题。不断地学习和适应，是它们在战争中的唯一出路。而这种不断变化的心态，使它们能够在不断变幻莫测的地形和敌情面前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上的每个人都有一个共同点，那就是勇敢的心。在这片土地上，没有退缩，没有放弃，只有积极向前的姿态。当所有人都认为一切已经尽头时，它们却又站起来，为胜利而斗争。这份决心，就是它们所拥有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荣耀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战争结束，平静降临时，这些人的内心可能会充满着复杂的情感。虽然外表看似完整，但内心深处或许还有许多留恋于过去、遗憾未竟的事业。但即便如此，他们依然选择以一种尊严来结束这一切，因为只有这样，他们才能真正地释放自己，不再受过去束缚。</w:t>
      </w:r>
      <w:r>
        <w:rPr>
          <w:sz w:val="32"/>
          <w:szCs w:val="32"/>
        </w:rPr>
        <w:t>&lt;/p&gt;&lt;p&gt;&lt;a href = "/doc/626697-</w:t>
      </w:r>
      <w:r>
        <w:rPr>
          <w:sz w:val="32"/>
          <w:szCs w:val="32"/>
        </w:rPr>
        <w:t>百战沙场的碎铁衣</w:t>
      </w:r>
      <w:r>
        <w:rPr>
          <w:sz w:val="32"/>
          <w:szCs w:val="32"/>
        </w:rPr>
        <w:t>.doc" rel="alternate" download="626697-</w:t>
      </w:r>
      <w:r>
        <w:rPr>
          <w:sz w:val="32"/>
          <w:szCs w:val="32"/>
        </w:rPr>
        <w:t>百战沙场的碎铁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