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宠儿的傲慢自得其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被命运赋予了特殊的光环，他们拥有超凡脱俗的才能，或者是家族世袭的地位和权力。这样的孩子们通常会因为父母的宠爱而长大，他们所接受的是一种独特的人生教育，这种教育不仅教会他们如何掌握力量，还教会他们如何使用这份力量。</w:t>
      </w:r>
      <w:r>
        <w:rPr>
          <w:sz w:val="32"/>
          <w:szCs w:val="32"/>
        </w:rPr>
        <w:t>&lt;/p&gt;&lt;p&gt;&lt;img src="/static-img/xW35acd2lrugf26yB-YOOfmsiogyi4IvKgwotJvKaOeBl9ckVbO9oaGXVYNfc4KI.jpg"&gt;&lt;/p&gt;&lt;p&gt;</w:t>
      </w:r>
      <w:r>
        <w:rPr>
          <w:sz w:val="32"/>
          <w:szCs w:val="32"/>
        </w:rPr>
        <w:t>许你骄纵，意味着给予某人无限的信任和自由，让他们在自己的领域内尽情地施展拳脚。这种做法虽然看似过度，但对于那些真正有能力、有潜力的个体来说，却是一种极大的激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生的优越感</w:t>
      </w:r>
      <w:r>
        <w:rPr>
          <w:sz w:val="32"/>
          <w:szCs w:val="32"/>
        </w:rPr>
        <w:t>&lt;/p&gt;&lt;p&gt;&lt;img src="/static-img/Rs3-rHd8EZGVEBvzUovqv_msiogyi4IvKgwotJvKaOe_vTUHN4lSJEU687lkb71zEmMiYYVZbgKZHOK98xIn2tmf4q1RW8YXXuijQpwyZqmscdWqOrL3yM8ZSSg5acce7BD-4wiEmz0UYCXtXruIEY_a0uqE6GWclwpwJghKqB8.jpg"&gt;&lt;/p&gt;&lt;p&gt;</w:t>
      </w:r>
      <w:r>
        <w:rPr>
          <w:sz w:val="32"/>
          <w:szCs w:val="32"/>
        </w:rPr>
        <w:t>从小受到众人的赞美与青睐，这些孩子往往都有一种天生的优越感。他们相信自己能够做到一切，因为身边的人总是在告诉他们：“你可以，你一定能！”这种不断被抬举的环境，使得这些“宠儿”们对自己的能力充满信心，对于挑战持有轻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&lt;img src="/static-img/zCOvY_5hNi4EjxVRnjVyMfmsiogyi4IvKgwotJvKaOe_vTUHN4lSJEU687lkb71zEmMiYYVZbgKZHOK98xIn2tmf4q1RW8YXXuijQpwyZqmscdWqOrL3yM8ZSSg5acce7BD-4wiEmz0UYCXtXruIEY_a0uqE6GWclwpwJghKqB8.jpg"&gt;&lt;/p&gt;&lt;p&gt;</w:t>
      </w:r>
      <w:r>
        <w:rPr>
          <w:sz w:val="32"/>
          <w:szCs w:val="32"/>
        </w:rPr>
        <w:t>拥有“许你骄纵”的机会，意味着这些孩子可以将全部精力投入到自己喜欢的事情上，不必担心失败或是缺乏资源。这让他们能够更好地探索自己的兴趣和潜能，从而在相应领域内取得成就，为自己开辟一条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&lt;img src="/static-img/kGcHh3LvKCMExdLamWuViPmsiogyi4IvKgwotJvKaOe_vTUHN4lSJEU687lkb71zEmMiYYVZbgKZHOK98xIn2tmf4q1RW8YXXuijQpwyZqmscdWqOrL3yM8ZSSg5acce7BD-4wiEmz0UYCXtXruIEY_a0uqE6GWclwpwJghKqB8.jpg"&gt;&lt;/p&gt;&lt;p&gt;</w:t>
      </w:r>
      <w:r>
        <w:rPr>
          <w:sz w:val="32"/>
          <w:szCs w:val="32"/>
        </w:rPr>
        <w:t>尽管如此，“宠儿”们也面临着独特的问题——独立思考。在一个充满期待与压力的家庭环境中，他们需要学会分辨真实的声音与只为迎合父母期望的声音。这是一个复杂的心理过程，也是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gz0LiaIYJNgaxtmKunZa4_msiogyi4IvKgwotJvKaOe_vTUHN4lSJEU687lkb71zEmMiYYVZbgKZHOK98xIn2tmf4q1RW8YXXuijQpwyZqmscdWqOrL3yM8ZSSg5acce7BD-4wiEmz0UYCXtXruIEY_a0uqE6GWclwpwJghKqB8.jpg"&gt;&lt;/p&gt;&lt;p&gt;</w:t>
      </w:r>
      <w:r>
        <w:rPr>
          <w:sz w:val="32"/>
          <w:szCs w:val="32"/>
        </w:rPr>
        <w:t>由于常年处于高位，被视为“神童”，一些“许你骄纵”的孩子可能缺乏平凡人的社交技巧。在社会交往中，他们可能显得有些格格不入，即使拥有智慧，也难以得到他人的理解和尊重。因此，学习如何有效沟通成为必要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优越感、自信心以及对未来的梦想，“宠儿”们也需要学会管理自己的情绪。在压力山大时保持冷静，在失意时寻找适当的情绪表达方式，是非常重要的一课。此外，还要学会接纳批评，因为即便最优秀的人也不例外，都存在改进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人才开始走向社会，接触到更多不同的生活场景时，他们将逐渐意识到责任之重。而这一切都是基于起初那份来自家人特别是父母的允诺：许你骄纵，只要努力，就不会被抛弃。但实际上，这样的承诺并非总能实现，因此必须具备应对各种情况的心态准备和行动策略，以确保个人发展方向始终指向正轨。</w:t>
      </w:r>
      <w:r>
        <w:rPr>
          <w:sz w:val="32"/>
          <w:szCs w:val="32"/>
        </w:rPr>
        <w:t>&lt;/p&gt;&lt;p&gt;&lt;a href = "/doc/626659-</w:t>
      </w:r>
      <w:r>
        <w:rPr>
          <w:sz w:val="32"/>
          <w:szCs w:val="32"/>
        </w:rPr>
        <w:t>天赐宠儿的傲慢自得其乐</w:t>
      </w:r>
      <w:r>
        <w:rPr>
          <w:sz w:val="32"/>
          <w:szCs w:val="32"/>
        </w:rPr>
        <w:t>.doc" rel="alternate" download="626659-</w:t>
      </w:r>
      <w:r>
        <w:rPr>
          <w:sz w:val="32"/>
          <w:szCs w:val="32"/>
        </w:rPr>
        <w:t>天赐宠儿的傲慢自得其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