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童话变革的机械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中，白雪公主被套上自动挤奶器</w:t>
      </w:r>
      <w:r>
        <w:rPr>
          <w:sz w:val="32"/>
          <w:szCs w:val="32"/>
        </w:rPr>
        <w:t>&lt;/p&gt;&lt;p&gt;&lt;img src="/static-img/7nyb0mMLuOFUh71cwv0suInaGDIW9bBkuEWf437LahNgvRJh7uJB6fjVEtyfpkP7.jpg"&gt;&lt;/p&gt;&lt;p&gt;</w:t>
      </w:r>
      <w:r>
        <w:rPr>
          <w:sz w:val="32"/>
          <w:szCs w:val="32"/>
        </w:rPr>
        <w:t>【她知道这将会改变一切吗？】</w:t>
      </w:r>
      <w:r>
        <w:rPr>
          <w:sz w:val="32"/>
          <w:szCs w:val="32"/>
        </w:rPr>
        <w:t>&lt;/p&gt;&lt;p&gt;</w:t>
      </w:r>
      <w:r>
        <w:rPr>
          <w:sz w:val="32"/>
          <w:szCs w:val="32"/>
        </w:rPr>
        <w:t>在一个阳光明媚的早晨，白雪公主醒来时发现自己身处一个全新的世界。她的房间里充满了奇异的机器和设备，而她自己则被一台看似来自未来的自动挤奶器所包围。她试图推开它，但那只是一种幻觉，因为她根本无法触及它。她的手指似乎变成了冰块，她只能望着那个无情地、机械地工作着的装置。</w:t>
      </w:r>
      <w:r>
        <w:rPr>
          <w:sz w:val="32"/>
          <w:szCs w:val="32"/>
        </w:rPr>
        <w:t>&lt;/p&gt;&lt;p&gt;&lt;img src="/static-img/E7mfP72Z0_KWXwDTlJQJXInaGDIW9bBkuEWf437LahNfy_A_RVEU5KWyOj3zLMDYZpYV6l2BOAv-4oGhYqi6DFoK6Qv1Q6RpZyZuHkmDI5tpKRgL1CASn5soW3FVSOplWMaYDzIs6pPxpPqrgYfJZbUv8wPxu4IIhgoc4j4Hj1U1Rr4pG5CLZFNNUFbc4Qbe.jpg"&gt;&lt;/p&gt;&lt;p&gt;</w:t>
      </w:r>
      <w:r>
        <w:rPr>
          <w:sz w:val="32"/>
          <w:szCs w:val="32"/>
        </w:rPr>
        <w:t>【这些机器究竟是谁派遣过来的？】</w:t>
      </w:r>
      <w:r>
        <w:rPr>
          <w:sz w:val="32"/>
          <w:szCs w:val="32"/>
        </w:rPr>
        <w:t>&lt;/p&gt;&lt;p&gt;</w:t>
      </w:r>
      <w:r>
        <w:rPr>
          <w:sz w:val="32"/>
          <w:szCs w:val="32"/>
        </w:rPr>
        <w:t>随着时间的推移，一系列神秘的人物出现，他们自称是未来科技公司的一员。在他们精准的操作下，白雪公主渐渐意识到自己的身体已经与那些高科技设备紧密相连。她开始怀疑自己的记忆是否真实，因为即使是在梦境中，她也从未经历过如此荒谬的情况。然而，当他们展示了一台可以将她的每一次动作转化为音乐节奏的小型乐器时，她不禁感到好奇。</w:t>
      </w:r>
      <w:r>
        <w:rPr>
          <w:sz w:val="32"/>
          <w:szCs w:val="32"/>
        </w:rPr>
        <w:t>&lt;/p&gt;&lt;p&gt;&lt;img src="/static-img/f5gVYbGTbt_zG8r7SzH3J4naGDIW9bBkuEWf437LahNfy_A_RVEU5KWyOj3zLMDYZpYV6l2BOAv-4oGhYqi6DFoK6Qv1Q6RpZyZuHkmDI5tpKRgL1CASn5soW3FVSOplWMaYDzIs6pPxpPqrgYfJZbUv8wPxu4IIhgoc4j4Hj1U1Rr4pG5CLZFNNUFbc4Qbe.jpg"&gt;&lt;/p&gt;&lt;p&gt;</w:t>
      </w:r>
      <w:r>
        <w:rPr>
          <w:sz w:val="32"/>
          <w:szCs w:val="32"/>
        </w:rPr>
        <w:t>【这意味着什么对我们的未来呢？】</w:t>
      </w:r>
      <w:r>
        <w:rPr>
          <w:sz w:val="32"/>
          <w:szCs w:val="32"/>
        </w:rPr>
        <w:t>&lt;/p&gt;&lt;p&gt;</w:t>
      </w:r>
      <w:r>
        <w:rPr>
          <w:sz w:val="32"/>
          <w:szCs w:val="32"/>
        </w:rPr>
        <w:t>随着技术不断进步，那些“未来人”们向白雪公主展示了更多令人惊叹但又让人不安的事物。它们能够捕捉并分析任何生物的心跳频率、体温以及呼吸模式，这些信息都能直接用于医疗研究或其他商业用途。而且，这些技术还能帮助人类更好地理解和处理各种复杂的情绪反应，使得心理健康领域取得了前所未有的突破。</w:t>
      </w:r>
      <w:r>
        <w:rPr>
          <w:sz w:val="32"/>
          <w:szCs w:val="32"/>
        </w:rPr>
        <w:t>&lt;/p&gt;&lt;p&gt;&lt;img src="/static-img/D4gxbs_MGP_LfXwgB0ebJ4naGDIW9bBkuEWf437LahNfy_A_RVEU5KWyOj3zLMDYZpYV6l2BOAv-4oGhYqi6DFoK6Qv1Q6RpZyZuHkmDI5tpKRgL1CASn5soW3FVSOplWMaYDzIs6pPxpPqrgYfJZbUv8wPxu4IIhgoc4j4Hj1U1Rr4pG5CLZFNNUFbc4Qbe.jpg"&gt;&lt;/p&gt;&lt;p&gt;</w:t>
      </w:r>
      <w:r>
        <w:rPr>
          <w:sz w:val="32"/>
          <w:szCs w:val="32"/>
        </w:rPr>
        <w:t>【这是否意味着我们即将踏入一种新时代？】</w:t>
      </w:r>
      <w:r>
        <w:rPr>
          <w:sz w:val="32"/>
          <w:szCs w:val="32"/>
        </w:rPr>
        <w:t>&lt;/p&gt;&lt;p&gt;</w:t>
      </w:r>
      <w:r>
        <w:rPr>
          <w:sz w:val="32"/>
          <w:szCs w:val="32"/>
        </w:rPr>
        <w:t>尽管有那么一些让人既害怕又激动的事情发生，但白雪公主要是感到困惑。在这个过程中，她逐渐学会如何控制那些自动挤奶器，它们开始按照她的意愿进行操作。当夜幕降临，她尝试使用它们创造出美妙的声音，与森林中的动物共享欢乐时光。这是一个改变她生活方式的大事件，但同时也是一个连接过去与未来的桥梁。</w:t>
      </w:r>
      <w:r>
        <w:rPr>
          <w:sz w:val="32"/>
          <w:szCs w:val="32"/>
        </w:rPr>
        <w:t>&lt;/p&gt;&lt;p&gt;&lt;img src="/static-img/QBg6kV-j11AAd8WNmd8l5YnaGDIW9bBkuEWf437LahNfy_A_RVEU5KWyOj3zLMDYZpYV6l2BOAv-4oGhYqi6DFoK6Qv1Q6RpZyZuHkmDI5tpKRgL1CASn5soW3FVSOplWMaYDzIs6pPxpPqrgYfJZbUv8wPxu4IIhgoc4j4Hj1U1Rr4pG5CLZFNNUFbc4Qbe.jpg"&gt;&lt;/p&gt;&lt;p&gt;</w:t>
      </w:r>
      <w:r>
        <w:rPr>
          <w:sz w:val="32"/>
          <w:szCs w:val="32"/>
        </w:rPr>
        <w:t>【这是不是一个比童话更加壮观的故事？】</w:t>
      </w:r>
      <w:r>
        <w:rPr>
          <w:sz w:val="32"/>
          <w:szCs w:val="32"/>
        </w:rPr>
        <w:t>&lt;/p&gt;&lt;p&gt;</w:t>
      </w:r>
      <w:r>
        <w:rPr>
          <w:sz w:val="32"/>
          <w:szCs w:val="32"/>
        </w:rPr>
        <w:t>虽然现在所有事情都变得异常陌生，但对于可能带给世界的一切新奇事物，白雪公主心存期待。她想象，如果所有孩子都能拥有这样一套工具，他们一定能够成为真正无敌的小英雄——既聪明又善良。尽管这一切听起来像是一场科学幻想电影里的情节，但是当你深入思考后，你会发现其背后的哲学意义其实颇为深刻：我们应该追求的是知识还是幸福？</w:t>
      </w:r>
      <w:r>
        <w:rPr>
          <w:sz w:val="32"/>
          <w:szCs w:val="32"/>
        </w:rPr>
        <w:t>&lt;/p&gt;&lt;p&gt;</w:t>
      </w:r>
      <w:r>
        <w:rPr>
          <w:sz w:val="32"/>
          <w:szCs w:val="32"/>
        </w:rPr>
        <w:t>【最终，这一切都会怎样展开呢？】</w:t>
      </w:r>
      <w:r>
        <w:rPr>
          <w:sz w:val="32"/>
          <w:szCs w:val="32"/>
        </w:rPr>
        <w:t>&lt;/p&gt;&lt;p&gt;&lt;a href = "/doc/626492-</w:t>
      </w:r>
      <w:r>
        <w:rPr>
          <w:sz w:val="32"/>
          <w:szCs w:val="32"/>
        </w:rPr>
        <w:t>白雪公主被套上自动挤奶器童话变革的机械奇迹</w:t>
      </w:r>
      <w:r>
        <w:rPr>
          <w:sz w:val="32"/>
          <w:szCs w:val="32"/>
        </w:rPr>
        <w:t>.doc" rel="alternate" download="626492-</w:t>
      </w:r>
      <w:r>
        <w:rPr>
          <w:sz w:val="32"/>
          <w:szCs w:val="32"/>
        </w:rPr>
        <w:t>白雪公主被套上自动挤奶器童话变革的机械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