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知道的那些从不停歇的电影全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没停过的电影叫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海洋中，有些影片就像永不熄灭的火焰，始终吸引着观众的注意。它们是那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（豆瓣网）没停过的电影，这意味着这些影片一直都是热门讨论话题，无论是在上映初期还是很久之后，它们都能持续获得用户的关注和点赞。</w:t>
      </w:r>
      <w:r>
        <w:rPr>
          <w:sz w:val="32"/>
          <w:szCs w:val="32"/>
        </w:rPr>
        <w:t>&lt;/p&gt;&lt;p&gt;&lt;img src="/static-img/s95wSLS54wGS4oO3wgkoVOpkkHTPVcIv3TuV-ES-5J6yIR7tpnLu56V454bhtsSn.jpg"&gt;&lt;/p&gt;&lt;p&gt;</w:t>
      </w:r>
      <w:r>
        <w:rPr>
          <w:sz w:val="32"/>
          <w:szCs w:val="32"/>
        </w:rPr>
        <w:t>首先，我们来看看经典之作《肖申克的救赎》。这部由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斯主演的小说改编电影，不仅因为其震撼人心的情节而被人们广泛讨论，还因为它展现了希望与坚持不懈的人生态度。这部作品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上映以来，就一直是豆瓣网上的热门推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能忽视的是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。这是一部史诗级的大型犯罪剧情片，由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主演，被誉为“有史以来最伟大的十部电影”之一。虽然它于</w:t>
      </w:r>
      <w:r>
        <w:rPr>
          <w:sz w:val="32"/>
          <w:szCs w:val="32"/>
        </w:rPr>
        <w:t>1972</w:t>
      </w:r>
      <w:r>
        <w:rPr>
          <w:sz w:val="32"/>
          <w:szCs w:val="32"/>
        </w:rPr>
        <w:t>年上映，但由于其深刻的情感、复杂的人物关系以及对家族传统的探讨，它依然能够吸引新一代观众，并且成为无数豆瓣用户的话题焦点。</w:t>
      </w:r>
      <w:r>
        <w:rPr>
          <w:sz w:val="32"/>
          <w:szCs w:val="32"/>
        </w:rPr>
        <w:t>&lt;/p&gt;&lt;p&gt;&lt;img src="/static-img/p6TIqJtYmm0dfkLuAoErS-pkkHTPVcIv3TuV-ES-5J6yIR7tpnLu56V454bhtsSn.png"&gt;&lt;/p&gt;&lt;p&gt;</w:t>
      </w:r>
      <w:r>
        <w:rPr>
          <w:sz w:val="32"/>
          <w:szCs w:val="32"/>
        </w:rPr>
        <w:t>除此之外，《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也是一个例子。这部超级英雄大作因其精彩纷呈的情节、杰出的导演手法以及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杰令人难忘的扮演蝙蝠侠角色，而成为了所有</w:t>
      </w:r>
      <w:r>
        <w:rPr>
          <w:sz w:val="32"/>
          <w:szCs w:val="32"/>
        </w:rPr>
        <w:t>DC</w:t>
      </w:r>
      <w:r>
        <w:rPr>
          <w:sz w:val="32"/>
          <w:szCs w:val="32"/>
        </w:rPr>
        <w:t>宇宙粉丝必看之作。不管是在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销售额方面还是在文化影响力方面，《黑暗骑士》都证明了它是一个经得起时间考验且不会消逝的一代神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最近几年的热门影片，比如《肖申克到加州》，这是根据同名小说改编而成的一部关于逃离监狱并寻找真爱故事。此类现代作品通过网络平台，如豆瓣等社交媒体，在全球范围内迅速流行，其主题和情感往往触动着人们的心弦，激发了大量讨论和分享，从而维持了高水平的问题浸入率。</w:t>
      </w:r>
      <w:r>
        <w:rPr>
          <w:sz w:val="32"/>
          <w:szCs w:val="32"/>
        </w:rPr>
        <w:t>&lt;/p&gt;&lt;p&gt;&lt;img src="/static-img/dfnRhax1s7r1endZ9Nyeb-pkkHTPVcIv3TuV-ES-5J6yIR7tpnLu56V454bhtsSn.jpg"&gt;&lt;/p&gt;&lt;p&gt;</w:t>
      </w:r>
      <w:r>
        <w:rPr>
          <w:sz w:val="32"/>
          <w:szCs w:val="32"/>
        </w:rPr>
        <w:t>总结来说，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不仅体现了一种文化共鸣，更反映出人类对于美好故事和深刻主题追求的一种永恒需求。无论是古典巨著还是当代佳作，只要它们能够触动人的灵魂，便会继续绽放，为我们的生活增添色彩，为艺术世界贡献新的血液。</w:t>
      </w:r>
      <w:r>
        <w:rPr>
          <w:sz w:val="32"/>
          <w:szCs w:val="32"/>
        </w:rPr>
        <w:t>&lt;/p&gt;&lt;p&gt;&lt;a href = "/doc/626480-</w:t>
      </w:r>
      <w:r>
        <w:rPr>
          <w:sz w:val="32"/>
          <w:szCs w:val="32"/>
        </w:rPr>
        <w:t>我知道的那些从不停歇的电影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</w:t>
      </w:r>
      <w:r>
        <w:rPr>
          <w:sz w:val="32"/>
          <w:szCs w:val="32"/>
        </w:rPr>
        <w:t>.doc" rel="alternate" download="626480-</w:t>
      </w:r>
      <w:r>
        <w:rPr>
          <w:sz w:val="32"/>
          <w:szCs w:val="32"/>
        </w:rPr>
        <w:t>我知道的那些从不停歇的电影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叫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