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探索人性与社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中，人性与社会的关系是他作品中的一个重要主题。以下是对这一主题的一些深入分析。</w:t>
      </w:r>
      <w:r>
        <w:rPr>
          <w:sz w:val="32"/>
          <w:szCs w:val="32"/>
        </w:rPr>
        <w:t>&lt;/p&gt;&lt;p&gt;&lt;img src="/static-img/OB4X2USTAEQwqOoBL61JSXVqMvKFFJ4BXSpd3YE_BKxle8W4TtEe_nVTbGOB5-Cs.jpg"&gt;&lt;/p&gt;&lt;p&gt;</w:t>
      </w:r>
      <w:r>
        <w:rPr>
          <w:sz w:val="32"/>
          <w:szCs w:val="32"/>
        </w:rPr>
        <w:t>人性的复杂性</w:t>
      </w:r>
      <w:r>
        <w:rPr>
          <w:sz w:val="32"/>
          <w:szCs w:val="32"/>
        </w:rPr>
        <w:t>&lt;/p&gt;&lt;p&gt;</w:t>
      </w:r>
      <w:r>
        <w:rPr>
          <w:sz w:val="32"/>
          <w:szCs w:val="32"/>
        </w:rPr>
        <w:t>姜可的小说经常描绘出复杂的人物形象，他们具有多面的个性和动机，这反映了现实生活中人的复杂性。例如，在他的代表作《寻找》中，主人公张伟是一个看似坚强却内心脆弱的人，他的变化体现了人性的多面性和其在不同情境下的表现形式。</w:t>
      </w:r>
      <w:r>
        <w:rPr>
          <w:sz w:val="32"/>
          <w:szCs w:val="32"/>
        </w:rPr>
        <w:t>&lt;/p&gt;&lt;p&gt;&lt;img src="/static-img/CjByrcrsB0CG2IgWJWXfgnVqMvKFFJ4BXSpd3YE_BKydRveR7CUUnLwUBcYbgk4lQSiMEWLsr6YjfoxhUxCCccwyrX0dDfqTgAJcSgeLGR8mCjiKTBRvhTB0ElW2UQEo9NyAKklAFcVI6rXvrqeySrJD75TMLdMfwWm2mCag6Xe6vLEn2Si_oBaQyWN9tMSxbBITHrq9WBc9wRpI44sSUc8Px2rwzWT8ON24XSTiQvs.jpg"&gt;&lt;/p&gt;&lt;p&gt;</w:t>
      </w:r>
      <w:r>
        <w:rPr>
          <w:sz w:val="32"/>
          <w:szCs w:val="32"/>
        </w:rPr>
        <w:t>社会环境对人的影响</w:t>
      </w:r>
      <w:r>
        <w:rPr>
          <w:sz w:val="32"/>
          <w:szCs w:val="32"/>
        </w:rPr>
        <w:t>&lt;/p&gt;&lt;p&gt;</w:t>
      </w:r>
      <w:r>
        <w:rPr>
          <w:sz w:val="32"/>
          <w:szCs w:val="32"/>
        </w:rPr>
        <w:t>姜可的小说也展示了社会环境如何塑造个人命运。他通过人物的成长经历和所处的社会背景，揭示了人们如何被外部世界塑造，从而展现了社会对人的深远影响。在他的另一部作品《梦回》，作者描述了一位普通工人的家庭生活及其子女们在经济困难时期所面临的情感挣扎，这种描写有助于读者理解当代中国农村地区人们面临的问题以及这些问题如何影响他们的心理状态。</w:t>
      </w:r>
      <w:r>
        <w:rPr>
          <w:sz w:val="32"/>
          <w:szCs w:val="32"/>
        </w:rPr>
        <w:t>&lt;/p&gt;&lt;p&gt;&lt;img src="/static-img/dQalJrXeoxtZCqFryBwfxHVqMvKFFJ4BXSpd3YE_BKydRveR7CUUnLwUBcYbgk4lQSiMEWLsr6YjfoxhUxCCccwyrX0dDfqTgAJcSgeLGR8mCjiKTBRvhTB0ElW2UQEo9NyAKklAFcVI6rXvrqeySrJD75TMLdMfwWm2mCag6Xe6vLEn2Si_oBaQyWN9tMSxbBITHrq9WBc9wRpI44sSUc8Px2rwzWT8ON24XSTiQvs.jpg"&gt;&lt;/p&gt;&lt;p&gt;</w:t>
      </w:r>
      <w:r>
        <w:rPr>
          <w:sz w:val="32"/>
          <w:szCs w:val="32"/>
        </w:rPr>
        <w:t>人与自然之间的关系</w:t>
      </w:r>
      <w:r>
        <w:rPr>
          <w:sz w:val="32"/>
          <w:szCs w:val="32"/>
        </w:rPr>
        <w:t>&lt;/p&gt;&lt;p&gt;</w:t>
      </w:r>
      <w:r>
        <w:rPr>
          <w:sz w:val="32"/>
          <w:szCs w:val="32"/>
        </w:rPr>
        <w:t>除了探讨人与人的互动之外，姜可的小说还关注到人类与自然界之间的联系。在他的作品《河流》，作者讲述了一群移民们为了追求更好的生活条件而离开家乡，但最终发现自己失去了连接自然、文化和传统的地方身份。这不仅是对个人身份认同的一次考验，也是一次对于人类文明发展史及我们现代世界观念变迁过程的一个反思。</w:t>
      </w:r>
      <w:r>
        <w:rPr>
          <w:sz w:val="32"/>
          <w:szCs w:val="32"/>
        </w:rPr>
        <w:t>&lt;/p&gt;&lt;p&gt;&lt;img src="/static-img/LCiyxlyVF0cQXaZlHl_bRHVqMvKFFJ4BXSpd3YE_BKydRveR7CUUnLwUBcYbgk4lQSiMEWLsr6YjfoxhUxCCccwyrX0dDfqTgAJcSgeLGR8mCjiKTBRvhTB0ElW2UQEo9NyAKklAFcVI6rXvrqeySrJD75TMLdMfwWm2mCag6Xe6vLEn2Si_oBaQyWN9tMSxbBITHrq9WBc9wRpI44sSUc8Px2rwzWT8ON24XSTiQvs.jpg"&gt;&lt;/p&gt;&lt;p&gt;</w:t>
      </w:r>
      <w:r>
        <w:rPr>
          <w:sz w:val="32"/>
          <w:szCs w:val="32"/>
        </w:rPr>
        <w:t>文化冲突与融合</w:t>
      </w:r>
      <w:r>
        <w:rPr>
          <w:sz w:val="32"/>
          <w:szCs w:val="32"/>
        </w:rPr>
        <w:t>&lt;/p&gt;&lt;p&gt;</w:t>
      </w:r>
      <w:r>
        <w:rPr>
          <w:sz w:val="32"/>
          <w:szCs w:val="32"/>
        </w:rPr>
        <w:t>随着全球化进程加速，文化冲突成为日益重要的话题。姜可小说中的许多角色都身处这样一种文化交汇点上，他们必须处理来自不同文化背景下的价值观冲突、信仰差异等问题。比如，《城市边缘》的故事围绕一位返乡知青返回城镇后遇到的各种挑战展开，他不得不适应新环境并解决自己的心理困惑，这整个过程充分体现了现代都市生活中个体如何在不同的文化氛围间找到自己的位置。</w:t>
      </w:r>
      <w:r>
        <w:rPr>
          <w:sz w:val="32"/>
          <w:szCs w:val="32"/>
        </w:rPr>
        <w:t>&lt;/p&gt;&lt;p&gt;&lt;img src="/static-img/Jl2j-WZc6xsK9ES3dOFkfnVqMvKFFJ4BXSpd3YE_BKydRveR7CUUnLwUBcYbgk4lQSiMEWLsr6YjfoxhUxCCccwyrX0dDfqTgAJcSgeLGR8mCjiKTBRvhTB0ElW2UQEo9NyAKklAFcVI6rXvrqeySrJD75TMLdMfwWm2mCag6Xe6vLEn2Si_oBaQyWN9tMSxbBITHrq9WBc9wRpI44sSUc8Px2rwzWT8ON24XSTiQvs.jpg"&gt;&lt;/p&gt;&lt;p&gt;</w:t>
      </w:r>
      <w:r>
        <w:rPr>
          <w:sz w:val="32"/>
          <w:szCs w:val="32"/>
        </w:rPr>
        <w:t>反思未来社会发展趋势</w:t>
      </w:r>
      <w:r>
        <w:rPr>
          <w:sz w:val="32"/>
          <w:szCs w:val="32"/>
        </w:rPr>
        <w:t>&lt;/p&gt;&lt;p&gt;</w:t>
      </w:r>
      <w:r>
        <w:rPr>
          <w:sz w:val="32"/>
          <w:szCs w:val="32"/>
        </w:rPr>
        <w:t>最后，我们可以从姜可的小说中看到关于未来可能出现的问题，以及这些问题需要我们采取什么样的行动来解决。在《末世纪》这部作品里，作者构建了一种未来的景象，其中科技进步带来了巨大的便利同时也引发了一系列道德伦理上的挑战。这使得读者能够预见到即将到来的科技革命可能带来的潜在风险，并思考我们应该如何平衡技术发展与人文关怀，以创造一个更加包容、公正且谨慎地利用技术力量的未来社会。</w:t>
      </w:r>
      <w:r>
        <w:rPr>
          <w:sz w:val="32"/>
          <w:szCs w:val="32"/>
        </w:rPr>
        <w:t>&lt;/p&gt;&lt;p&gt;&lt;a href = "/doc/626414-</w:t>
      </w:r>
      <w:r>
        <w:rPr>
          <w:sz w:val="32"/>
          <w:szCs w:val="32"/>
        </w:rPr>
        <w:t>姜可小说探索人性与社会</w:t>
      </w:r>
      <w:r>
        <w:rPr>
          <w:sz w:val="32"/>
          <w:szCs w:val="32"/>
        </w:rPr>
        <w:t>.doc" rel="alternate" download="626414-</w:t>
      </w:r>
      <w:r>
        <w:rPr>
          <w:sz w:val="32"/>
          <w:szCs w:val="32"/>
        </w:rPr>
        <w:t>姜可小说探索人性与社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