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娱乐全网免费观看无限乐趣等你来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娱乐青全部免费视作为一个全新的概念，它为年轻人提供了一种全新的方式来享受生活。以下是对这一概念的六点深入解读：</w:t>
      </w:r>
      <w:r>
        <w:rPr>
          <w:sz w:val="32"/>
          <w:szCs w:val="32"/>
        </w:rPr>
        <w:t>&lt;/p&gt;&lt;p&gt;&lt;img src="/static-img/TVwSiSg78cI8LHd1EWzSzjQcHGJDjnh72TnIf-tfxoMQ4mFNAUEvcc00iUAYdF1H.jpg"&gt;&lt;/p&gt;&lt;p&gt;</w:t>
      </w:r>
      <w:r>
        <w:rPr>
          <w:sz w:val="32"/>
          <w:szCs w:val="32"/>
        </w:rPr>
        <w:t>全部免费视</w:t>
      </w:r>
      <w:r>
        <w:rPr>
          <w:sz w:val="32"/>
          <w:szCs w:val="32"/>
        </w:rPr>
        <w:t>&lt;/p&gt;&lt;p&gt;</w:t>
      </w:r>
      <w:r>
        <w:rPr>
          <w:sz w:val="32"/>
          <w:szCs w:val="32"/>
        </w:rPr>
        <w:t>在过去，观赏高质量的影音内容往往需要付费。但是，随着技术的发展和市场竞争的加剧，现在有许多平台开始提供免费服务。青娱乐青全部免费视正是在这样的背景下诞生的，它为用户提供了无需任何费用即可观看各种精彩内容的机会。</w:t>
      </w:r>
      <w:r>
        <w:rPr>
          <w:sz w:val="32"/>
          <w:szCs w:val="32"/>
        </w:rPr>
        <w:t>&lt;/p&gt;&lt;p&gt;&lt;img src="/static-img/4mZ6v-kW2mHIw00ToHjZTjQcHGJDjnh72TnIf-tfxoMJ1Ag-HysT1acEyJbh10VV_fXZopuiPrZiNXK4YzymnHpxCpXtguPJb3jGyH_Wk8oAn0-3bWvVjzrOI19_tIUkatAkPybpWaBA4VmtEwmt0TSQJNFS2vzx52ahiPG7fVw.jpg"&gt;&lt;/p&gt;&lt;p&gt;</w:t>
      </w:r>
      <w:r>
        <w:rPr>
          <w:sz w:val="32"/>
          <w:szCs w:val="32"/>
        </w:rPr>
        <w:t>无限乐趣</w:t>
      </w:r>
      <w:r>
        <w:rPr>
          <w:sz w:val="32"/>
          <w:szCs w:val="32"/>
        </w:rPr>
        <w:t>&lt;/p&gt;&lt;p&gt;</w:t>
      </w:r>
      <w:r>
        <w:rPr>
          <w:sz w:val="32"/>
          <w:szCs w:val="32"/>
        </w:rPr>
        <w:t>通过青娱乐青全部免费视，用户可以不仅仅获得电影、电视剧、音乐视频等传统媒体内容，还能体验到电子竞技、直播间互动、游戏体验等多样化的活动。这意味着，无论你的兴趣是什么，都能在这个平台上找到满足你的方式。</w:t>
      </w:r>
      <w:r>
        <w:rPr>
          <w:sz w:val="32"/>
          <w:szCs w:val="32"/>
        </w:rPr>
        <w:t>&lt;/p&gt;&lt;p&gt;&lt;img src="/static-img/_FTbkCQz2sGqoMWA9MwASTQcHGJDjnh72TnIf-tfxoMJ1Ag-HysT1acEyJbh10VV_fXZopuiPrZiNXK4YzymnHpxCpXtguPJb3jGyH_Wk8oAn0-3bWvVjzrOI19_tIUkatAkPybpWaBA4VmtEwmt0TSQJNFS2vzx52ahiPG7fVw.jpg"&gt;&lt;/p&gt;&lt;p&gt;</w:t>
      </w:r>
      <w:r>
        <w:rPr>
          <w:sz w:val="32"/>
          <w:szCs w:val="32"/>
        </w:rPr>
        <w:t>高品质播放</w:t>
      </w:r>
      <w:r>
        <w:rPr>
          <w:sz w:val="32"/>
          <w:szCs w:val="32"/>
        </w:rPr>
        <w:t>&lt;/p&gt;&lt;p&gt;</w:t>
      </w:r>
      <w:r>
        <w:rPr>
          <w:sz w:val="32"/>
          <w:szCs w:val="32"/>
        </w:rPr>
        <w:t>为了确保用户获得最佳观看体验，青娱乐青全部自由视采用了最新最先进的技术。从高清晰度到流畅稳定的播放速度，再到优化后的视频编码格式，这一切都被设计得尽可能地提升用户的观影感受。</w:t>
      </w:r>
      <w:r>
        <w:rPr>
          <w:sz w:val="32"/>
          <w:szCs w:val="32"/>
        </w:rPr>
        <w:t>&lt;/p&gt;&lt;p&gt;&lt;img src="/static-img/8_y793LN9bwHFRZzH6s9rzQcHGJDjnh72TnIf-tfxoMJ1Ag-HysT1acEyJbh10VV_fXZopuiPrZiNXK4YzymnHpxCpXtguPJb3jGyH_Wk8oAn0-3bWvVjzrOI19_tIUkatAkPybpWaBA4VmtEwmt0TSQJNFS2vzx52ahiPG7fVw.jpg"&gt;&lt;/p&gt;&lt;p&gt;</w:t>
      </w:r>
      <w:r>
        <w:rPr>
          <w:sz w:val="32"/>
          <w:szCs w:val="32"/>
        </w:rPr>
        <w:t>移动端支持</w:t>
      </w:r>
      <w:r>
        <w:rPr>
          <w:sz w:val="32"/>
          <w:szCs w:val="32"/>
        </w:rPr>
        <w:t>&lt;/p&gt;&lt;p&gt;</w:t>
      </w:r>
      <w:r>
        <w:rPr>
          <w:sz w:val="32"/>
          <w:szCs w:val="32"/>
        </w:rPr>
        <w:t>随着智能手机和平板电脑在日常生活中的普及，移动设备成为了我们获取信息和娱乐的一个重要渠道。因此， 青娱乐青全部自由视特别注重其移动端应用程序的开发，使得用户可以随时随地通过手机或平板电脑访问并观看他们喜欢的内容。</w:t>
      </w:r>
      <w:r>
        <w:rPr>
          <w:sz w:val="32"/>
          <w:szCs w:val="32"/>
        </w:rPr>
        <w:t>&lt;/p&gt;&lt;p&gt;&lt;img src="/static-img/4k9tCru88SGg-8dcW-FYZDQcHGJDjnh72TnIf-tfxoMJ1Ag-HysT1acEyJbh10VV_fXZopuiPrZiNXK4YzymnHpxCpXtguPJb3jGyH_Wk8oAn0-3bWvVjzrOI19_tIUkatAkPybpWaBA4VmtEwmt0TSQJNFS2vzx52ahiPG7fVw.jpg"&gt;&lt;/p&gt;&lt;p&gt;</w:t>
      </w:r>
      <w:r>
        <w:rPr>
          <w:sz w:val="32"/>
          <w:szCs w:val="32"/>
        </w:rPr>
        <w:t>社交互动功能</w:t>
      </w:r>
      <w:r>
        <w:rPr>
          <w:sz w:val="32"/>
          <w:szCs w:val="32"/>
        </w:rPr>
        <w:t>&lt;/p&gt;&lt;p&gt;</w:t>
      </w:r>
      <w:r>
        <w:rPr>
          <w:sz w:val="32"/>
          <w:szCs w:val="32"/>
        </w:rPr>
        <w:t>除了单纯享受个人时间外，社交互动也是现代人们生活的一部分。在 青娱乐青全部自由视中，不同于其他平台，它融合了社交功能，让用户能够与其他观众进行交流分享，从而增加了使用该平台上的乐趣。</w:t>
      </w:r>
      <w:r>
        <w:rPr>
          <w:sz w:val="32"/>
          <w:szCs w:val="32"/>
        </w:rPr>
        <w:t>&lt;/p&gt;&lt;p&gt;</w:t>
      </w:r>
      <w:r>
        <w:rPr>
          <w:sz w:val="32"/>
          <w:szCs w:val="32"/>
        </w:rPr>
        <w:t>安全保障措施</w:t>
      </w:r>
      <w:r>
        <w:rPr>
          <w:sz w:val="32"/>
          <w:szCs w:val="32"/>
        </w:rPr>
        <w:t>&lt;/p&gt;&lt;p&gt;</w:t>
      </w:r>
      <w:r>
        <w:rPr>
          <w:sz w:val="32"/>
          <w:szCs w:val="32"/>
        </w:rPr>
        <w:t>对于那些担心网络安全的问题，不用担心！ 青娱乐青全部自由视已经采取了一系列严格的手段保护用户隐私，如数据加密技术以及强大的防止盗版侵权政策，以确保每一位注册者都能安心享受这份所谓“免費”的快乐世界。</w:t>
      </w:r>
      <w:r>
        <w:rPr>
          <w:sz w:val="32"/>
          <w:szCs w:val="32"/>
        </w:rPr>
        <w:t>&lt;/p&gt;&lt;p&gt;&lt;a href = "/doc/626409-</w:t>
      </w:r>
      <w:r>
        <w:rPr>
          <w:sz w:val="32"/>
          <w:szCs w:val="32"/>
        </w:rPr>
        <w:t>青春娱乐全网免费观看无限乐趣等你来体验</w:t>
      </w:r>
      <w:r>
        <w:rPr>
          <w:sz w:val="32"/>
          <w:szCs w:val="32"/>
        </w:rPr>
        <w:t>.doc" rel="alternate" download="626409-</w:t>
      </w:r>
      <w:r>
        <w:rPr>
          <w:sz w:val="32"/>
          <w:szCs w:val="32"/>
        </w:rPr>
        <w:t>青春娱乐全网免费观看无限乐趣等你来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