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十三章小莹的纵容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溺爱小莹在成长的道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溺爱：小莹在成长的道路上</w:t>
      </w:r>
      <w:r>
        <w:rPr>
          <w:sz w:val="32"/>
          <w:szCs w:val="32"/>
        </w:rPr>
        <w:t>&lt;/p&gt;&lt;p&gt;&lt;img src="/static-img/JcIsLZxQgr2kWFDpieO0vNKT7YRaeZXaivxvOR2tzfZx9izFcSV8ovdXcAS2fqiB.jpg"&gt;&lt;/p&gt;&lt;p&gt;</w:t>
      </w:r>
      <w:r>
        <w:rPr>
          <w:sz w:val="32"/>
          <w:szCs w:val="32"/>
        </w:rPr>
        <w:t>在每个家庭中，父母对孩子的爱都是无私而深沉的。特别是在那个孩子处于敏感期，需要更多关注和理解的时候，父母往往会展现出更加细腻和纵容的一面。这正是第二十三章小莹的纵容所描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莹是一个活泼开朗的小女孩，她总是充满好奇心，对周围的一切都表现出极大的兴趣。她最喜欢做的事情就是画画，每当她拿起粉笔盒和纸张，就仿佛进入了一个全新的世界。在这个世界里，小莹可以自由地表达自己，不受任何限制。</w:t>
      </w:r>
      <w:r>
        <w:rPr>
          <w:sz w:val="32"/>
          <w:szCs w:val="32"/>
        </w:rPr>
        <w:t>&lt;/p&gt;&lt;p&gt;&lt;img src="/static-img/ZtQwZ0TVQHZ104-jf6lR8NKT7YRaeZXaivxvOR2tzfZBR_5c_vz059oae70z1N0Y4MVHMUd6S9n8vDy1FPjMaWaM1pfWqciEdLxLisHJlMv6XdtTll9sFsCZZQDR-nhjt1nGIwlih5zRhwAZOvV5hIg5j4WIBh-qIynxV2ZeMrIk9d9RcIFSBkZ9bKYg9KMK.jpg"&gt;&lt;/p&gt;&lt;p&gt;</w:t>
      </w:r>
      <w:r>
        <w:rPr>
          <w:sz w:val="32"/>
          <w:szCs w:val="32"/>
        </w:rPr>
        <w:t>她的母亲一直都是她的最大支持者，无论小莹果不果断还是一次次尝试失败，都能给予她鼓励和安慰。有一次，小莹花了整整一天时间画了一幅大型油画，但结果却是一片混乱。她感到非常沮丧，几乎要放弃。但母亲看到后，却没有批评，而是带着微笑说：“这只是开始，我们还有很多时间去完善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让小莹感受到了安全与被接受，这使得她能够更勇敢地探索自己的艺术世界。当她遇到困难时，不再害怕犯错，因为她知道，即使错误也会有机会来改正。而这些经历，也让她的作品逐渐丰富多彩，最终在学校举办了一场个人艺术展，这成为了小莹果实能力力展示的一个重要平台。</w:t>
      </w:r>
      <w:r>
        <w:rPr>
          <w:sz w:val="32"/>
          <w:szCs w:val="32"/>
        </w:rPr>
        <w:t>&lt;/p&gt;&lt;p&gt;&lt;img src="/static-img/gHabNsW2ovJtS39h_LEhPNKT7YRaeZXaivxvOR2tzfZBR_5c_vz059oae70z1N0Y4MVHMUd6S9n8vDy1FPjMaWaM1pfWqciEdLxLisHJlMv6XdtTll9sFsCZZQDR-nhjt1nGIwlih5zRhwAZOvV5hIg5j4WIBh-qIynxV2ZeMrIk9d9RcIFSBkZ9bKYg9KMK.jpg"&gt;&lt;/p&gt;&lt;p&gt;</w:t>
      </w:r>
      <w:r>
        <w:rPr>
          <w:sz w:val="32"/>
          <w:szCs w:val="32"/>
        </w:rPr>
        <w:t>除了艺术创作，小莹果学成绩也不错，但有时候因为太专注于某个领域，她可能会忽略其他课目的学习。家长们常常担心这样的情况，但他们并没有采取严厉措施，而是通过耐心解释，让孩子明白知识渗透生活、多才多艺也是件美好的事。他们相信，只要保持积极向上的态度，用正确的心态去应对挑战，那么即使有些事情看似不顺利，也必然能够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名叫杨老师的小学老师，他曾经告诉过学生们：“真正的智慧不是只记住书本上的知识，更重要的是学会如何运用这些知识去解决实际问题。”他的话语如同指南针一样引领着他的学生们走向前方，同时也影响着那些看着这一切发生的小朋友，比如我们的小 莹。</w:t>
      </w:r>
      <w:r>
        <w:rPr>
          <w:sz w:val="32"/>
          <w:szCs w:val="32"/>
        </w:rPr>
        <w:t>&lt;/p&gt;&lt;p&gt;&lt;img src="/static-img/A-3tQ5sCXWg0rFnu63JZ_dKT7YRaeZXaivxvOR2tzfZBR_5c_vz059oae70z1N0Y4MVHMUd6S9n8vDy1FPjMaWaM1pfWqciEdLxLisHJlMv6XdtTll9sFsCZZQDR-nhjt1nGIwlih5zRhwAZOvV5hIg5j4WIBh-qIynxV2ZeMrIk9d9RcIFSBkZ9bKYg9KMK.jpg"&gt;&lt;/p&gt;&lt;p&gt;</w:t>
      </w:r>
      <w:r>
        <w:rPr>
          <w:sz w:val="32"/>
          <w:szCs w:val="32"/>
        </w:rPr>
        <w:t>所以，当我们的孩子在成长过程中遇到困难或挑战时，我们作为家长应该如何呢？当然，是需要给予足够的关怀和支持，但是同时也不能忘记教导他们独立思考、自我调节能力。这便是第二十三章小 莹 的纵容——既要保护好孩子，又要让他们学会飞翔。在这个过程中，或许一些错误或失误不可避免，但只要我们以耐心、宽容的心态去迎接这些挑战，那么我们的孩子一定能够成为更加坚强的人。</w:t>
      </w:r>
      <w:r>
        <w:rPr>
          <w:sz w:val="32"/>
          <w:szCs w:val="32"/>
        </w:rPr>
        <w:t>&lt;/p&gt;&lt;p&gt;&lt;a href = "/doc/626405-</w:t>
      </w:r>
      <w:r>
        <w:rPr>
          <w:sz w:val="32"/>
          <w:szCs w:val="32"/>
        </w:rPr>
        <w:t>第二十三章小莹的纵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溺爱小莹在成长的道路上</w:t>
      </w:r>
      <w:r>
        <w:rPr>
          <w:sz w:val="32"/>
          <w:szCs w:val="32"/>
        </w:rPr>
        <w:t>.doc" rel="alternate" download="626405-</w:t>
      </w:r>
      <w:r>
        <w:rPr>
          <w:sz w:val="32"/>
          <w:szCs w:val="32"/>
        </w:rPr>
        <w:t>第二十三章小莹的纵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溺爱小莹在成长的道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