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菜花</w:t>
      </w:r>
      <w:r>
        <w:rPr>
          <w:sz w:val="48"/>
          <w:szCs w:val="48"/>
        </w:rPr>
        <w:t>ROUB</w:t>
      </w:r>
      <w:r>
        <w:rPr>
          <w:sz w:val="48"/>
          <w:szCs w:val="48"/>
        </w:rPr>
        <w:t>攻略系统中的优质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的世界里，菜花不仅是一种食材，更是生活的一部分。它的存在让人感到温暖，让人们在忙碌的工作和复杂的人际关系中找到一丝宁静。</w:t>
      </w:r>
      <w:r>
        <w:rPr>
          <w:sz w:val="32"/>
          <w:szCs w:val="32"/>
        </w:rPr>
        <w:t>&lt;/p&gt;&lt;p&gt;&lt;img src="/static-img/GNFGQBRDXHLqER8i5rn5oPAaubBQApCnkTwJ4uTzovcdTlRh0JQYYFki1yQAR6w9.jpg"&gt;&lt;/p&gt;&lt;p&gt;</w:t>
      </w:r>
      <w:r>
        <w:rPr>
          <w:sz w:val="32"/>
          <w:szCs w:val="32"/>
        </w:rPr>
        <w:t>品味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与魔法的时代，人们总是在寻找新的方式来提高自己的生活质量。菜花就是这样一种方式，它教会人们如何欣赏日常的小事，比如一个美味的早餐或是一个安静的小憩时光。在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中，菜花提醒我们不要忽视那些看似平凡但却至关重要的事情。</w:t>
      </w:r>
      <w:r>
        <w:rPr>
          <w:sz w:val="32"/>
          <w:szCs w:val="32"/>
        </w:rPr>
        <w:t>&lt;/p&gt;&lt;p&gt;&lt;img src="/static-img/syiiSdkyakhp_b8rERkWxvAaubBQApCnkTwJ4uTzovcRYbd_ThpKGa1sTPJ7rJmDZbDxcE0De4sU8F4usJfTmBWjjx7V8umjjMNMW6NkBaE4rIc8t_qg2NzJA_KKMpcHsiEe7aZy7ueleOeG4bbEpw.jpg"&gt;&lt;/p&gt;&lt;p&gt;</w:t>
      </w:r>
      <w:r>
        <w:rPr>
          <w:sz w:val="32"/>
          <w:szCs w:val="32"/>
        </w:rPr>
        <w:t>培养情感</w:t>
      </w:r>
      <w:r>
        <w:rPr>
          <w:sz w:val="32"/>
          <w:szCs w:val="32"/>
        </w:rPr>
        <w:t>&lt;/p&gt;&lt;p&gt;ROUB</w:t>
      </w:r>
      <w:r>
        <w:rPr>
          <w:sz w:val="32"/>
          <w:szCs w:val="32"/>
        </w:rPr>
        <w:t>攻略系统中的菜花不仅仅是食物，它还代表了家庭、爱情和友谊之间的情感纽带。它教会我们通过简单而自然的手段去表达对他人的关心和爱意，无论是在烹饪还是分享时，都能传递出深厚的情感。</w:t>
      </w:r>
      <w:r>
        <w:rPr>
          <w:sz w:val="32"/>
          <w:szCs w:val="32"/>
        </w:rPr>
        <w:t>&lt;/p&gt;&lt;p&gt;&lt;img src="/static-img/oOLO3-0NKCpBLi6W1-KHCPAaubBQApCnkTwJ4uTzovcRYbd_ThpKGa1sTPJ7rJmDZbDxcE0De4sU8F4usJfTmBWjjx7V8umjjMNMW6NkBaE4rIc8t_qg2NzJA_KKMpcHsiEe7aZy7ueleOeG4bbEpw.jpg"&gt;&lt;/p&gt;&lt;p&gt;</w:t>
      </w:r>
      <w:r>
        <w:rPr>
          <w:sz w:val="32"/>
          <w:szCs w:val="32"/>
        </w:rPr>
        <w:t>追求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社会里，保持健康已经成为许多人的首要任务。菜花作为一种营养丰富且易于准备的食材，是追求健康饮食的一个极佳选择。在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中，不断地推广各种新鲜有机蔬菜，如同送给人类生命之树上最美丽的一朵苹果。</w:t>
      </w:r>
      <w:r>
        <w:rPr>
          <w:sz w:val="32"/>
          <w:szCs w:val="32"/>
        </w:rPr>
        <w:t>&lt;/p&gt;&lt;p&gt;&lt;img src="/static-img/aKf7rWMDewWHpwdijrw8ifAaubBQApCnkTwJ4uTzovcRYbd_ThpKGa1sTPJ7rJmDZbDxcE0De4sU8F4usJfTmBWjjx7V8umjjMNMW6NkBaE4rIc8t_qg2NzJA_KKMpcHsiEe7aZy7ueleOeG4bbEpw.jpg"&gt;&lt;/p&gt;&lt;p&gt;</w:t>
      </w:r>
      <w:r>
        <w:rPr>
          <w:sz w:val="32"/>
          <w:szCs w:val="32"/>
        </w:rPr>
        <w:t>创造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文化都是由多个元素构成，其中就包括了食物。这也是为什么在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策系统中，随着时间流逝，那些被遗忘已久的小吃开始重新出现，而这些小吃又以其独特风味为城市增添了一抹色彩，并且也让居民们重新发现了当地文化底蕴。</w:t>
      </w:r>
      <w:r>
        <w:rPr>
          <w:sz w:val="32"/>
          <w:szCs w:val="32"/>
        </w:rPr>
        <w:t>&lt;/p&gt;&lt;p&gt;&lt;img src="/static-img/dJGRlrksSMnvq5p4YeRn2fAaubBQApCnkTwJ4uTzovcRYbd_ThpKGa1sTPJ7rJmDZbDxcE0De4sU8F4usJfTmBWjjx7V8umjjMNMW6NkBaE4rIc8t_qg2NzJA_KKMpcHsiEe7aZy7ueleOeG4bbEpw.jpg"&gt;&lt;/p&gt;&lt;p&gt;</w:t>
      </w:r>
      <w:r>
        <w:rPr>
          <w:sz w:val="32"/>
          <w:szCs w:val="32"/>
        </w:rPr>
        <w:t>促进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菜花也是一个连接不同社区与文化交流手段。在不同的地区，有不同的烹饪方法，这些方法反映了当地人民独特的地理环境、历史背景以及个人经验。而这，也正是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策系统鼓励所有参与者探索并学习彼此之间差异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虚拟世界里，通过不断学习和实践，我们可以将我们的知识传承下去，就像传授如何种植、收割、保存等关于蔬果生长技巧一样。当我们从一代到另一代分享这些宝贵知识时，我们也在为未来的世代打下坚实基础。</w:t>
      </w:r>
      <w:r>
        <w:rPr>
          <w:sz w:val="32"/>
          <w:szCs w:val="32"/>
        </w:rPr>
        <w:t>&lt;/p&gt;&lt;p&gt;&lt;a href = "/doc/626404-</w:t>
      </w:r>
      <w:r>
        <w:rPr>
          <w:sz w:val="32"/>
          <w:szCs w:val="32"/>
        </w:rPr>
        <w:t>菜花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中的优质生活</w:t>
      </w:r>
      <w:r>
        <w:rPr>
          <w:sz w:val="32"/>
          <w:szCs w:val="32"/>
        </w:rPr>
        <w:t>.doc" rel="alternate" download="626404-</w:t>
      </w:r>
      <w:r>
        <w:rPr>
          <w:sz w:val="32"/>
          <w:szCs w:val="32"/>
        </w:rPr>
        <w:t>菜花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中的优质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