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潭下的秘密探寻海伦清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关于桃花源的传说颇为流行。最著名的当属《聊斋志异》中的“桃花源记”。然而，在现实生活中，有一种特殊的植物，它不仅名字与桃花源相呼应，而且其历史和文化价值同样值得一探究竟。那就是海伦清桃。</w:t>
      </w:r>
      <w:r>
        <w:rPr>
          <w:sz w:val="32"/>
          <w:szCs w:val="32"/>
        </w:rPr>
        <w:t>&lt;/p&gt;&lt;p&gt;&lt;img src="/static-img/gDVFXj6X0Ff3AuFcoUBpjdD-odtWPQw3hzYKqpZr0Eq9cdUt5uCC8APgqqmULZxI.jpg"&gt;&lt;/p&gt;&lt;p&gt;</w:t>
      </w:r>
      <w:r>
        <w:rPr>
          <w:sz w:val="32"/>
          <w:szCs w:val="32"/>
        </w:rPr>
        <w:t>海伦清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伦清桃是一种罕见的植物，据说它能够引领人们走进一个充满神奇与美丽的地方。在某个遥远而神秘的地方，人们称此地为“海伦清”的地方，那里有着生长着这种珍贵植物的地方被誉为“海伦清”。这里不仅是自然风光之美，更有着丰富的人文史料等待我们去挖掘和发现。</w:t>
      </w:r>
      <w:r>
        <w:rPr>
          <w:sz w:val="32"/>
          <w:szCs w:val="32"/>
        </w:rPr>
        <w:t>&lt;/p&gt;&lt;p&gt;&lt;img src="/static-img/r7zgVTITB9sE7myfkNT4sdD-odtWPQw3hzYKqpZr0EoIPwjWmJ9efM4xNG3fcbHNYsaCOatwUFXaoLGFuIZMZwFbBFQJDLzNZtu6cR61vYVs6vnQb_sj0_YGFDt7LfM10KZwUh03FFybGlkR5adMYg.jpg"&gt;&lt;/p&gt;&lt;p&gt;</w:t>
      </w:r>
      <w:r>
        <w:rPr>
          <w:sz w:val="32"/>
          <w:szCs w:val="32"/>
        </w:rPr>
        <w:t>植物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伦清桃是一种独特的地生植物，其外形像极了常见的苹果树，但其果实却呈红色，不同于苹果。这种果实味道甜美且含有多种营养成分，对于身体健康大有裨益。但是，由于它非常稀少，所以很难找到真正的一株完整成熟的海伦清桃。</w:t>
      </w:r>
      <w:r>
        <w:rPr>
          <w:sz w:val="32"/>
          <w:szCs w:val="32"/>
        </w:rPr>
        <w:t>&lt;/p&gt;&lt;p&gt;&lt;img src="/static-img/48pshG6NAqyYiUpi6VK1h9D-odtWPQw3hzYKqpZr0EoIPwjWmJ9efM4xNG3fcbHNYsaCOatwUFXaoLGFuIZMZwFbBFQJDLzNZtu6cR61vYVs6vnQb_sj0_YGFDt7LfM10KZwUh03FFybGlkR5adMYg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虽然没有直接提到过“海倫”这一词汇，但是类似的故事如《水浒传》中的“西施”，都隐喻了女性才华横溢、貌美如仙的情景。而在欧洲文学中，“</w:t>
      </w:r>
      <w:r>
        <w:rPr>
          <w:sz w:val="32"/>
          <w:szCs w:val="32"/>
        </w:rPr>
        <w:t>Helen of Troy”</w:t>
      </w:r>
      <w:r>
        <w:rPr>
          <w:sz w:val="32"/>
          <w:szCs w:val="32"/>
        </w:rPr>
        <w:t>（特洛伊亚のヘレン）则是众所周知的一个角色，她以绝世艳颜闻名天下，这或许让人联想到那个被誉为“世界上最美女孩”的称号。</w:t>
      </w:r>
      <w:r>
        <w:rPr>
          <w:sz w:val="32"/>
          <w:szCs w:val="32"/>
        </w:rPr>
        <w:t>&lt;/p&gt;&lt;p&gt;&lt;img src="/static-img/ImApv_ZVo6VDlTZG6ZQ1HtD-odtWPQw3hzYKqpZr0EoIPwjWmJ9efM4xNG3fcbHNYsaCOatwUFXaoLGFuIZMZwFbBFQJDLzNZtu6cR61vYVs6vnQb_sj0_YGFDt7LfM10KZwUh03FFybGlkR5adMYg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名字是否来源于某位历史人物，或许需要进一步考证。不过，从字面上来看，“</w:t>
      </w:r>
      <w:r>
        <w:rPr>
          <w:sz w:val="32"/>
          <w:szCs w:val="32"/>
        </w:rPr>
        <w:t>Helen Clear Peach”</w:t>
      </w:r>
      <w:r>
        <w:rPr>
          <w:sz w:val="32"/>
          <w:szCs w:val="32"/>
        </w:rPr>
        <w:t>可以理解为一位拥有纯洁心灵和明亮视力的女子，而这也符合许多传统文化对女性形象的一致要求，即她们应该温柔、贤惠且端庄。</w:t>
      </w:r>
      <w:r>
        <w:rPr>
          <w:sz w:val="32"/>
          <w:szCs w:val="32"/>
        </w:rPr>
        <w:t>&lt;/p&gt;&lt;p&gt;&lt;img src="/static-img/bIGIKsMPoBAJj-8NkbEpOtD-odtWPQw3hzYKqpZr0EoIPwjWmJ9efM4xNG3fcbHNYsaCOatwUFXaoLGFuIZMZwFbBFQJDLzNZtu6cR61vYVs6vnQb_sj0_YGFDt7LfM10KZwUh03FFybGlkR5adMYg.jpg"&gt;&lt;/p&gt;&lt;p&gt;</w:t>
      </w:r>
      <w:r>
        <w:rPr>
          <w:sz w:val="32"/>
          <w:szCs w:val="32"/>
        </w:rPr>
        <w:t>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关于海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萊爾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奇（</w:t>
      </w:r>
      <w:r>
        <w:rPr>
          <w:sz w:val="32"/>
          <w:szCs w:val="32"/>
        </w:rPr>
        <w:t>Helen Clear Peach</w:t>
      </w:r>
      <w:r>
        <w:rPr>
          <w:sz w:val="32"/>
          <w:szCs w:val="32"/>
        </w:rPr>
        <w:t>）的信息并不多，因此对于这名称背后的真实故事，我们只能做出猜测。可能由于其稀有的存在或者受到保护措施，这个名字并未广泛出现，也就没有太多相关资料可供研究。不过，可以推测这是一个具有特殊意义和情感寄托的事物，无论是在东方还是西方，都能吸引人们无尽探索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个充满神秘色彩的话题，我们需要更多人的参与，比如科学家们可以进行更深入地研究，以确认这一现象是否真的存在；艺术家们则可以借助这些信息创作更加精妙的情境描绘；同时普通读者也可以通过阅读不同背景下的作品，将自己的想象力发挥出来，为这个话题增添新的篇章。</w:t>
      </w:r>
      <w:r>
        <w:rPr>
          <w:sz w:val="32"/>
          <w:szCs w:val="32"/>
        </w:rPr>
        <w:t>&lt;/p&gt;&lt;p&gt;&lt;a href = "/doc/626388-</w:t>
      </w:r>
      <w:r>
        <w:rPr>
          <w:sz w:val="32"/>
          <w:szCs w:val="32"/>
        </w:rPr>
        <w:t>桃花潭下的秘密探寻海伦清桃的传奇</w:t>
      </w:r>
      <w:r>
        <w:rPr>
          <w:sz w:val="32"/>
          <w:szCs w:val="32"/>
        </w:rPr>
        <w:t>.doc" rel="alternate" download="626388-</w:t>
      </w:r>
      <w:r>
        <w:rPr>
          <w:sz w:val="32"/>
          <w:szCs w:val="32"/>
        </w:rPr>
        <w:t>桃花潭下的秘密探寻海伦清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