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湾佬娱乐网无法访问的原因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台湾佬娱乐网是许多用户喜爱的娱乐平台，但有时会遇到无法打开的情况。我们将从以下几个方面来探讨这个问题。</w:t>
      </w:r>
      <w:r>
        <w:rPr>
          <w:sz w:val="32"/>
          <w:szCs w:val="32"/>
        </w:rPr>
        <w:t>&lt;/p&gt;&lt;p&gt;&lt;img src="/static-img/XkodDSTYuQaxH2tclazn19vtQdTOGBsFIERZ82IYDr0a9CkMtY4nzUE4ayyhjIh7.jpg"&gt;&lt;/p&gt;&lt;p&gt;</w:t>
      </w:r>
      <w:r>
        <w:rPr>
          <w:sz w:val="32"/>
          <w:szCs w:val="32"/>
        </w:rPr>
        <w:t>网站技术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台湾佬娱乐网打不开可能是由网站本身的技术问题导致。例如，服务器维护、数据库错误或软件升级等可能会暂时性地关闭网站服务。如果这些问题没有得到及时解决，用户自然无法访问。</w:t>
      </w:r>
      <w:r>
        <w:rPr>
          <w:sz w:val="32"/>
          <w:szCs w:val="32"/>
        </w:rPr>
        <w:t>&lt;/p&gt;&lt;p&gt;&lt;img src="/static-img/6YvQl52bzx6wLeVWx6oGbtvtQdTOGBsFIERZ82IYDr0EfLmjxlsLMcMHMwLEY2CSPEPtb4lBJcTSpa-wicczrpZG7nk240bo0CTj8syXLnwnrz8jR-Rrw8z1aNGJz18vEwucUc7ODERIA7yfbeg6JWpCJhmLccy116h-knk1ESRHL7nuSVBTejHFJK1G9COyUFKENIW2o21SLZ4ZB42A0CWMUtY_dTF12fEqc732oh8.jpg"&gt;&lt;/p&gt;&lt;p&gt;</w:t>
      </w:r>
      <w:r>
        <w:rPr>
          <w:sz w:val="32"/>
          <w:szCs w:val="32"/>
        </w:rPr>
        <w:t>用户网络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自己的网络环境也可能影响台湾佬娱乐网的正常运作。如</w:t>
      </w:r>
      <w:r>
        <w:rPr>
          <w:sz w:val="32"/>
          <w:szCs w:val="32"/>
        </w:rPr>
        <w:t>ISP</w:t>
      </w:r>
      <w:r>
        <w:rPr>
          <w:sz w:val="32"/>
          <w:szCs w:val="32"/>
        </w:rPr>
        <w:t>（互联网服务提供商）限制了某些类型的流量，或家用路由器设置不当，都可能导致台湾佬娱乐网不能打开。此外，手机数据流量不足或网络信号弱也会造成同样的结果。</w:t>
      </w:r>
      <w:r>
        <w:rPr>
          <w:sz w:val="32"/>
          <w:szCs w:val="32"/>
        </w:rPr>
        <w:t>&lt;/p&gt;&lt;p&gt;&lt;img src="/static-img/GtlJWuOo2I-JWD-LIbCjs9vtQdTOGBsFIERZ82IYDr0EfLmjxlsLMcMHMwLEY2CSPEPtb4lBJcTSpa-wicczrpZG7nk240bo0CTj8syXLnwnrz8jR-Rrw8z1aNGJz18vEwucUc7ODERIA7yfbeg6JWpCJhmLccy116h-knk1ESRHL7nuSVBTejHFJK1G9COyUFKENIW2o21SLZ4ZB42A0CWMUtY_dTF12fEqc732oh8.jpg"&gt;&lt;/p&gt;&lt;p&gt;</w:t>
      </w:r>
      <w:r>
        <w:rPr>
          <w:sz w:val="32"/>
          <w:szCs w:val="32"/>
        </w:rPr>
        <w:t>防火墙和安全软件干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部分防火墙和安全软件在对待未知网站时过于敏感，这可能导致对台湾佬娱乐网进行拦截，从而阻止用户正常浏览。如果这些软件配置得太严格，甚至连正规合法网站都被误认为威胁，最终引发访问困难的问题。</w:t>
      </w:r>
      <w:r>
        <w:rPr>
          <w:sz w:val="32"/>
          <w:szCs w:val="32"/>
        </w:rPr>
        <w:t>&lt;/p&gt;&lt;p&gt;&lt;img src="/static-img/tF-0UZqLTffV8VSfgF8i1tvtQdTOGBsFIERZ82IYDr0EfLmjxlsLMcMHMwLEY2CSPEPtb4lBJcTSpa-wicczrpZG7nk240bo0CTj8syXLnwnrz8jR-Rrw8z1aNGJz18vEwucUc7ODERIA7yfbeg6JWpCJhmLccy116h-knk1ESRHL7nuSVBTejHFJK1G9COyUFKENIW2o21SLZ4ZB42A0CWMUtY_dTF12fEqc732oh8.jpg"&gt;&lt;/p&gt;&lt;p&gt;</w:t>
      </w:r>
      <w:r>
        <w:rPr>
          <w:sz w:val="32"/>
          <w:szCs w:val="32"/>
        </w:rPr>
        <w:t>广告弹窗与恶意代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况下，如果出现了广告弹窗或者恶意代码攻击，那么这将直接影响到用户体验，使得台湾佬娱乐网变得难以打开。在这种情况下，为了保护自身信息安全，一些系统或浏览器设置会自动阻止该类网站，以防范潜在风险。</w:t>
      </w:r>
      <w:r>
        <w:rPr>
          <w:sz w:val="32"/>
          <w:szCs w:val="32"/>
        </w:rPr>
        <w:t>&lt;/p&gt;&lt;p&gt;&lt;img src="/static-img/FtTA-8VtLO03utODvRxnBtvtQdTOGBsFIERZ82IYDr0EfLmjxlsLMcMHMwLEY2CSPEPtb4lBJcTSpa-wicczrpZG7nk240bo0CTj8syXLnwnrz8jR-Rrw8z1aNGJz18vEwucUc7ODERIA7yfbeg6JWpCJhmLccy116h-knk1ESRHL7nuSVBTejHFJK1G9COyUFKENIW2o21SLZ4ZB42A0CWMUtY_dTF12fEqc732oh8.jpg"&gt;&lt;/p&gt;&lt;p&gt;</w:t>
      </w:r>
      <w:r>
        <w:rPr>
          <w:sz w:val="32"/>
          <w:szCs w:val="32"/>
        </w:rPr>
        <w:t>法律和政策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由于法律规定或政策变动，一些内容提供者需要暂停服务。这对于依赖特定内容的平台来说，是一个不可预测但又常见的情况。虽然这样的措施通常是出于合理考虑，比如遵守版权法、隐私保护法等，但它确实给予使用者带来了不便，如无法通过台湾佬娱乐网获取所需信息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竞争与品牌战略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市场竞争日益激烈的情况下，有些企业为了重新塑造品牌形象或者调整市场策略，也许会选择暂时关闭部分业务线。一旦发生这种情况，即使最忠诚的粉丝也不再能轻易进入他们喜欢的地方——即使那是一个名为“台湾佬”的地方。但这是长远发展的一环，在短期内，对现有客户群体来说无疑是个巨大的遗憾。</w:t>
      </w:r>
      <w:r>
        <w:rPr>
          <w:sz w:val="32"/>
          <w:szCs w:val="32"/>
        </w:rPr>
        <w:t>&lt;/p&gt;&lt;p&gt;&lt;a href = "/doc/626380-</w:t>
      </w:r>
      <w:r>
        <w:rPr>
          <w:sz w:val="32"/>
          <w:szCs w:val="32"/>
        </w:rPr>
        <w:t>台湾佬娱乐网无法访问的原因探究</w:t>
      </w:r>
      <w:r>
        <w:rPr>
          <w:sz w:val="32"/>
          <w:szCs w:val="32"/>
        </w:rPr>
        <w:t>.doc" rel="alternate" download="626380-</w:t>
      </w:r>
      <w:r>
        <w:rPr>
          <w:sz w:val="32"/>
          <w:szCs w:val="32"/>
        </w:rPr>
        <w:t>台湾佬娱乐网无法访问的原因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