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魏承泽的嘘声背后的故事与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魏承泽的创作世界</w:t>
      </w:r>
      <w:r>
        <w:rPr>
          <w:sz w:val="32"/>
          <w:szCs w:val="32"/>
        </w:rPr>
        <w:t>&lt;/p&gt;&lt;p&gt;&lt;img src="/static-img/6enp_ZQGpx1y8Tu1C126aoRlS-yMC39Y24TM6N3rC_mf6qnzGF8yJvVY4fy2jBJ6.jpg"&gt;&lt;/p&gt;&lt;p&gt;</w:t>
      </w:r>
      <w:r>
        <w:rPr>
          <w:sz w:val="32"/>
          <w:szCs w:val="32"/>
        </w:rPr>
        <w:t>在现代音乐中，有一种声音，它不仅仅是音符和节奏的组合，更是一种情感的传递。魏承泽就是这样一位艺术家，他以嘘声为代表，打破了传统乐器的声音界限，将自然之音融入到他的音乐作品中。他的每一次嘘，都像是对世界的一种独特解读，是他内心深处的情感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嘘</w:t>
      </w:r>
      <w:r>
        <w:rPr>
          <w:sz w:val="32"/>
          <w:szCs w:val="32"/>
        </w:rPr>
        <w:t>by</w:t>
      </w:r>
      <w:r>
        <w:rPr>
          <w:sz w:val="32"/>
          <w:szCs w:val="32"/>
        </w:rPr>
        <w:t>魏承泽：一个新的音乐语言</w:t>
      </w:r>
      <w:r>
        <w:rPr>
          <w:sz w:val="32"/>
          <w:szCs w:val="32"/>
        </w:rPr>
        <w:t>&lt;/p&gt;&lt;p&gt;&lt;img src="/static-img/xEVmHFjlvuolWda12oMlvYRlS-yMC39Y24TM6N3rC_lKQUfviw0itq6uR47XXJSz6bd14X_56PCUqQRkGHUcYqRa0zi_dbtqQQPoOvfc1CEBI6aXqg-jDJtWx1o-nOJrZOV5vwj7R5mYkPs2K9cMI74fPeizEOBswH8LIFQEE4k.jpg"&gt;&lt;/p&gt;&lt;p&gt;“</w:t>
      </w:r>
      <w:r>
        <w:rPr>
          <w:sz w:val="32"/>
          <w:szCs w:val="32"/>
        </w:rPr>
        <w:t>嘘</w:t>
      </w:r>
      <w:r>
        <w:rPr>
          <w:sz w:val="32"/>
          <w:szCs w:val="32"/>
        </w:rPr>
        <w:t>by</w:t>
      </w:r>
      <w:r>
        <w:rPr>
          <w:sz w:val="32"/>
          <w:szCs w:val="32"/>
        </w:rPr>
        <w:t>魏承泽”这个名字，就像是一个标签一样，将整个音乐领域点亮了新的光芒。这不仅仅是一个简单的呼气声，而是经过精心训练、技术高超、充满灵性的表演。它带给听众的是一种前所未有的感觉，一种新颖而又贴近自然的声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魏承泽如何培养自己的技能</w:t>
      </w:r>
      <w:r>
        <w:rPr>
          <w:sz w:val="32"/>
          <w:szCs w:val="32"/>
        </w:rPr>
        <w:t>&lt;/p&gt;&lt;p&gt;&lt;img src="/static-img/ziqpLoGGs9Y7Su3PRqyd74RlS-yMC39Y24TM6N3rC_lKQUfviw0itq6uR47XXJSz6bd14X_56PCUqQRkGHUcYqRa0zi_dbtqQQPoOvfc1CEBI6aXqg-jDJtWx1o-nOJrZOV5vwj7R5mYkPs2K9cMI74fPeizEOBswH8LIFQEE4k.jpg"&gt;&lt;/p&gt;&lt;p&gt;</w:t>
      </w:r>
      <w:r>
        <w:rPr>
          <w:sz w:val="32"/>
          <w:szCs w:val="32"/>
        </w:rPr>
        <w:t>作为一个专业的音乐人，魏承ゼ需要不断地练习和磨炼自己的技能。他从小就开始学习各种乐器，但是在找到自己真正喜欢和擅长的地方之前，他尝试过很多不同的职业道路。在此过程中，他逐渐发现自己对空气中的声音有着特殊的情感，这也成为了他最终选择使用嘘声进行创作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魏承塞与其他艺术形式的结合</w:t>
      </w:r>
      <w:r>
        <w:rPr>
          <w:sz w:val="32"/>
          <w:szCs w:val="32"/>
        </w:rPr>
        <w:t>&lt;/p&gt;&lt;p&gt;&lt;img src="/static-img/XaCBEIDWlvTbZpYWYfAU8IRlS-yMC39Y24TM6N3rC_lKQUfviw0itq6uR47XXJSz6bd14X_56PCUqQRkGHUcYqRa0zi_dbtqQQPoOvfc1CEBI6aXqg-jDJtWx1o-nOJrZOV5vwj7R5mYkPs2K9cMI74fPeizEOBswH8LIFQEE4k.jpg"&gt;&lt;/p&gt;&lt;p&gt;</w:t>
      </w:r>
      <w:r>
        <w:rPr>
          <w:sz w:val="32"/>
          <w:szCs w:val="32"/>
        </w:rPr>
        <w:t>除了单纯使用嘘声，魏承塞还将其与其他多种艺术形式巧妙地结合起来，比如说舞蹈、视觉艺术甚至是文学作品。他总是在寻求新的表现方式，不断创新，使得他的每一次表演都成为一场全方位的大型综合性艺术盛宴，让观众在享受美妙声音时，也能同时欣赏到丰富多彩的人文关怀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魏承塞对于未来发展的展望</w:t>
      </w:r>
      <w:r>
        <w:rPr>
          <w:sz w:val="32"/>
          <w:szCs w:val="32"/>
        </w:rPr>
        <w:t>&lt;/p&gt;&lt;p&gt;&lt;img src="/static-img/bKfvRQI-sqVLb-Okwv3gnoRlS-yMC39Y24TM6N3rC_lKQUfviw0itq6uR47XXJSz6bd14X_56PCUqQRkGHUcYqRa0zi_dbtqQQPoOvfc1CEBI6aXqg-jDJtWx1o-nOJrZOV5vwj7R5mYkPs2K9cMI74fPeizEOBswH8LIFQEE4k.jpg"&gt;&lt;/p&gt;&lt;p&gt;</w:t>
      </w:r>
      <w:r>
        <w:rPr>
          <w:sz w:val="32"/>
          <w:szCs w:val="32"/>
        </w:rPr>
        <w:t>尽管“嘘</w:t>
      </w:r>
      <w:r>
        <w:rPr>
          <w:sz w:val="32"/>
          <w:szCs w:val="32"/>
        </w:rPr>
        <w:t>by</w:t>
      </w:r>
      <w:r>
        <w:rPr>
          <w:sz w:val="32"/>
          <w:szCs w:val="32"/>
        </w:rPr>
        <w:t>魏承塞”的成功已经让这个词汇成为了文化现象，但是这并不是结束，而只是一个起点。在未来的日子里，魏先生计划继续探索更多可能性，比如用不同材料制作出不同的噪音效果，或许可以通过这种方式来更加深刻地触及人们的心灵。同时，他也希望能够通过教育培训系统地教授这种技艺，以促进这一独特的声音文化更广泛地传播开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嘘</w:t>
      </w:r>
      <w:r>
        <w:rPr>
          <w:sz w:val="32"/>
          <w:szCs w:val="32"/>
        </w:rPr>
        <w:t>by</w:t>
      </w:r>
      <w:r>
        <w:rPr>
          <w:sz w:val="32"/>
          <w:szCs w:val="32"/>
        </w:rPr>
        <w:t>魏乘”在社会中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嘘</w:t>
      </w:r>
      <w:r>
        <w:rPr>
          <w:sz w:val="32"/>
          <w:szCs w:val="32"/>
        </w:rPr>
        <w:t>by</w:t>
      </w:r>
      <w:r>
        <w:rPr>
          <w:sz w:val="32"/>
          <w:szCs w:val="32"/>
        </w:rPr>
        <w:t>魏乘”这一概念已经不再局限于某个圈层或地区，它已经渗透到了全球各个角落，无论是年轻人还是老年人，都能听到他们谈论这股潮流，并且很多人开始模仿或参与其中。这不仅说明了人们对于新奇事物无比好奇，同时也反映出了人类对于美好生活追求的一种普遍愿望，即通过共鸣产生共情，从而形成更加紧密的人际关系网络。</w:t>
      </w:r>
      <w:r>
        <w:rPr>
          <w:sz w:val="32"/>
          <w:szCs w:val="32"/>
        </w:rPr>
        <w:t>&lt;/p&gt;&lt;p&gt;&lt;a href = "/doc/626370-</w:t>
      </w:r>
      <w:r>
        <w:rPr>
          <w:sz w:val="32"/>
          <w:szCs w:val="32"/>
        </w:rPr>
        <w:t>魏承泽的嘘声背后的故事与艺术探索</w:t>
      </w:r>
      <w:r>
        <w:rPr>
          <w:sz w:val="32"/>
          <w:szCs w:val="32"/>
        </w:rPr>
        <w:t>.doc" rel="alternate" download="626370-</w:t>
      </w:r>
      <w:r>
        <w:rPr>
          <w:sz w:val="32"/>
          <w:szCs w:val="32"/>
        </w:rPr>
        <w:t>魏承泽的嘘声背后的故事与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