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第六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生希第六部的奇遇</w:t>
      </w:r>
      <w:r>
        <w:rPr>
          <w:sz w:val="32"/>
          <w:szCs w:val="32"/>
        </w:rPr>
        <w:t>&lt;/p&gt;&lt;p&gt;&lt;img src="/static-img/kAJxjWEPuyIKJwIuApmvo8ODkMvEbG1UApYSxplm95m61e_cH1OR19uzqKXtNan6.jpg"&gt;&lt;/p&gt;&lt;p&gt;</w:t>
      </w:r>
      <w:r>
        <w:rPr>
          <w:sz w:val="32"/>
          <w:szCs w:val="32"/>
        </w:rPr>
        <w:t>在一个普通的午后，书店里静谧而安宁。突然，一本看似破旧但实则珍贵的书籍被一位年轻女孩带进了这间小屋。这本书是麻生希第六部，据说是一部关于魔法与现实交织的小说，但从外表上看，它似乎更像是古老传说的遗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异的封面</w:t>
      </w:r>
      <w:r>
        <w:rPr>
          <w:sz w:val="32"/>
          <w:szCs w:val="32"/>
        </w:rPr>
        <w:t>&lt;/p&gt;&lt;p&gt;&lt;img src="/static-img/54Y9IyrPlOHMZRg34kshJMODkMvEbG1UApYSxplm95kH9tK0enYMsr5o9Ah3mewuAu33ECJv54QSaJUtjX4sI6NcVqCDfD7d5r8Iw1F0saN_3kqx2TN6k9WcHW8kbBVT_tFdO8DuyPuVkzUXMI3AE4GX1yRVs72hoZdVg19zgog.jpg"&gt;&lt;/p&gt;&lt;p&gt;</w:t>
      </w:r>
      <w:r>
        <w:rPr>
          <w:sz w:val="32"/>
          <w:szCs w:val="32"/>
        </w:rPr>
        <w:t>它的封面是由精致的手工艺品制成，每一个角落都雕刻着神秘符号，这些符号仿佛能吸引周围的人来凑近看看。封面的材质光滑而坚固，看起来就像是一块宝石，而这些符号似乎在反射着周围环境中的光线，给人一种神秘和强大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故事背景</w:t>
      </w:r>
      <w:r>
        <w:rPr>
          <w:sz w:val="32"/>
          <w:szCs w:val="32"/>
        </w:rPr>
        <w:t>&lt;/p&gt;&lt;p&gt;&lt;img src="/static-img/XVNz_j60zLStQ19mc9aF_sODkMvEbG1UApYSxplm95kH9tK0enYMsr5o9Ah3mewuAu33ECJv54QSaJUtjX4sI6NcVqCDfD7d5r8Iw1F0saN_3kqx2TN6k9WcHW8kbBVT_tFdO8DuyPuVkzUXMI3AE4GX1yRVs72hoZdVg19zgog.jpg"&gt;&lt;/p&gt;&lt;p&gt;</w:t>
      </w:r>
      <w:r>
        <w:rPr>
          <w:sz w:val="32"/>
          <w:szCs w:val="32"/>
        </w:rPr>
        <w:t>打开这本书之后，你会发现它并非简单的一篇小说，而是一个包含了多个故事和世界观的大集结。在每个章节中，都有不同的角色和情节，不同于以往任何一部作品。麻生希通过她的笔触将读者带入一个充满幻想与冒险的地方，让人不禁想要继续探索这个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常的情感共鸣</w:t>
      </w:r>
      <w:r>
        <w:rPr>
          <w:sz w:val="32"/>
          <w:szCs w:val="32"/>
        </w:rPr>
        <w:t>&lt;/p&gt;&lt;p&gt;&lt;img src="/static-img/Fou0-wdzkwZPgrTvWO4qU8ODkMvEbG1UApYSxplm95kH9tK0enYMsr5o9Ah3mewuAu33ECJv54QSaJUtjX4sI6NcVqCDfD7d5r8Iw1F0saN_3kqx2TN6k9WcHW8kbBVT_tFdO8DuyPuVkzUXMI3AE4GX1yRVs72hoZdVg19zgog.jpg"&gt;&lt;/p&gt;&lt;p&gt;</w:t>
      </w:r>
      <w:r>
        <w:rPr>
          <w:sz w:val="32"/>
          <w:szCs w:val="32"/>
        </w:rPr>
        <w:t>无论是在哪个时代，无论是何种文化，只要有一段好故事，就能够打动人们的心弦。麻生希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就是这样一本书，它不仅仅是文字堆砌，更是一次心灵深层次交流。不知为何，这本书总能让那些阅读过的人感到温暖，同时也让他们对未来的生活抱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的情节细节</w:t>
      </w:r>
      <w:r>
        <w:rPr>
          <w:sz w:val="32"/>
          <w:szCs w:val="32"/>
        </w:rPr>
        <w:t>&lt;/p&gt;&lt;p&gt;&lt;img src="/static-img/yB8JdKNfwlP-ZQtcpxvowMODkMvEbG1UApYSxplm95kH9tK0enYMsr5o9Ah3mewuAu33ECJv54QSaJUtjX4sI6NcVqCDfD7d5r8Iw1F0saN_3kqx2TN6k9WcHW8kbBVT_tFdO8DuyPuVkzUXMI3AE4GX1yRVs72hoZdVg19zgog.jpg"&gt;&lt;/p&gt;&lt;p&gt;</w:t>
      </w:r>
      <w:r>
        <w:rPr>
          <w:sz w:val="32"/>
          <w:szCs w:val="32"/>
        </w:rPr>
        <w:t>其中最著名的一部分就是“时空之轮”的故事。在这个故事中，一群勇士为了拯救他们所爱的人，他们必须穿越时间和空间去解决一些无法解答的问题。而这些问题，却正好映射到了我们现实生活中的困境，使得读者能够在阅读中找到自己的答案，并且激发内心深处那股求生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还有许多插画描绘着那些奇特又美丽的地球、生物以及人物设计。这使得整个阅读体验更加丰富多彩，每一页都是一个新的发现，让人忍不住想要把它当作画册来欣赏。这样的结合，使得整个人类对于文艺创作也有了新的认识，那就是：文字可以成为图画，图画也可以讲述故事，从此改变了人类视觉上的认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涉及了一系列哲学思考，比如存在主义、自由意志等等，以一种隐晦却又明确的方式展开，对于追寻真理、价值观念以及生命意义等重大主题进行深入探讨，让人们在享受快乐同时，也能获得精神上的提升，为现代社会提供了一种全新的思考途径。</w:t>
      </w:r>
      <w:r>
        <w:rPr>
          <w:sz w:val="32"/>
          <w:szCs w:val="32"/>
        </w:rPr>
        <w:t>&lt;/p&gt;&lt;p&gt;&lt;a href = "/doc/626368-</w:t>
      </w:r>
      <w:r>
        <w:rPr>
          <w:sz w:val="32"/>
          <w:szCs w:val="32"/>
        </w:rPr>
        <w:t>麻生希第六部的奇遇</w:t>
      </w:r>
      <w:r>
        <w:rPr>
          <w:sz w:val="32"/>
          <w:szCs w:val="32"/>
        </w:rPr>
        <w:t>.doc" rel="alternate" download="626368-</w:t>
      </w:r>
      <w:r>
        <w:rPr>
          <w:sz w:val="32"/>
          <w:szCs w:val="32"/>
        </w:rPr>
        <w:t>麻生希第六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