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弹窗解锁免费阅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信息的传播速度之快，几乎可以与光速媲美。然而，这种便捷也带来了新的挑战，比如如何让读者能够无缝、无阻地接触到高质量的内容。对于那些渴望分享知识和经验的人来说，找到合适的方式尤为重要。</w:t>
      </w:r>
      <w:r>
        <w:rPr>
          <w:sz w:val="32"/>
          <w:szCs w:val="32"/>
        </w:rPr>
        <w:t>&lt;/p&gt;&lt;p&gt;&lt;img src="/static-img/XkcJgIIUiHRdS0r00PbnsR7ZXFch15WsdaAFFAhgzaJBGwYs_OSFCXqMW6PcbVj9.jpg"&gt;&lt;/p&gt;&lt;p&gt;</w:t>
      </w:r>
      <w:r>
        <w:rPr>
          <w:sz w:val="32"/>
          <w:szCs w:val="32"/>
        </w:rPr>
        <w:t>免付费阅读背后的经济逻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似乎是一件美妙的事情，但它背后隐藏着复杂的经济逻辑。在没有弹窗的情况下提供免费阅读服务，无疑是对创作者价值的一种削弱。这不仅影响了他们的心理收益，更直接影响到了他们继续创作下去的心态。</w:t>
      </w:r>
      <w:r>
        <w:rPr>
          <w:sz w:val="32"/>
          <w:szCs w:val="32"/>
        </w:rPr>
        <w:t>&lt;/p&gt;&lt;p&gt;&lt;img src="/static-img/KA0KJqMQIMqt4TLfKQssIx7ZXFch15WsdaAFFAhgzaIp-9W8TuYRXd6a2UaE59QLT1lKEf1JxcV53-TJE8IQOYDEO40g_JX1T_riFXvkf_n9LMZHd-LLQ4pHtPSiPy_f9eAY2xbtcKyStVsheHYQljaQa33IZFdhP08Tz_Oi-9k.jpg"&gt;&lt;/p&gt;&lt;p&gt;</w:t>
      </w:r>
      <w:r>
        <w:rPr>
          <w:sz w:val="32"/>
          <w:szCs w:val="32"/>
        </w:rPr>
        <w:t>用户体验与收藏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是一个品牌成功不可或缺的一部分，而弹窗正是提升用户体验的一个有效手段。当读者浏览文章时，如果发现有吸引人的内容，他们会自然而然地点击相关链接，从而增加页面停留时间和点击率。此外，收藏功能也是提高用户参与度的一个好方法，让读者能够轻松保存喜欢的文章，以备不时之需。</w:t>
      </w:r>
      <w:r>
        <w:rPr>
          <w:sz w:val="32"/>
          <w:szCs w:val="32"/>
        </w:rPr>
        <w:t>&lt;/p&gt;&lt;p&gt;&lt;img src="/static-img/Tr_gt0WUxr29MCAl6ozzAx7ZXFch15WsdaAFFAhgzaIp-9W8TuYRXd6a2UaE59QLT1lKEf1JxcV53-TJE8IQOYDEO40g_JX1T_riFXvkf_n9LMZHd-LLQ4pHtPSiPy_f9eAY2xbtcKyStVsheHYQljaQa33IZFdhP08Tz_Oi-9k.jpg"&gt;&lt;/p&gt;&lt;p&gt;</w:t>
      </w:r>
      <w:r>
        <w:rPr>
          <w:sz w:val="32"/>
          <w:szCs w:val="32"/>
        </w:rPr>
        <w:t>数据分析与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数据分析，我们可以更好地了解读者的偏好，从而进行个性化推荐。这一过程中，弹窗就像是一个桥梁，它连接着不同的资源，为读者提供一个全面的视野，使得他们能在一次次探索中不断深入。</w:t>
      </w:r>
      <w:r>
        <w:rPr>
          <w:sz w:val="32"/>
          <w:szCs w:val="32"/>
        </w:rPr>
        <w:t>&lt;/p&gt;&lt;p&gt;&lt;img src="/static-img/wSSjHJYkb-DqwaOQsG27WB7ZXFch15WsdaAFFAhgzaIp-9W8TuYRXd6a2UaE59QLT1lKEf1JxcV53-TJE8IQOYDEO40g_JX1T_riFXvkf_n9LMZHd-LLQ4pHtPSiPy_f9eAY2xbtcKyStVsheHYQljaQa33IZFdhP08Tz_Oi-9k.jpg"&gt;&lt;/p&gt;&lt;p&gt;</w:t>
      </w:r>
      <w:r>
        <w:rPr>
          <w:sz w:val="32"/>
          <w:szCs w:val="32"/>
        </w:rPr>
        <w:t>鼓励创作者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投身于知识共享领域中的创作者来说，不可避免的是面临资金短缺的问题。如果没有足够的收入来源，他们很难维持自己的工作节奏。而通过弹窗实现免费阅读，同时也能够帮助这些人获得一些额外收入，这样才能确保他们能够持续创新，为社会贡献更多宝贵的知识财富。</w:t>
      </w:r>
      <w:r>
        <w:rPr>
          <w:sz w:val="32"/>
          <w:szCs w:val="32"/>
        </w:rPr>
        <w:t>&lt;/p&gt;&lt;p&gt;&lt;img src="/static-img/os2UQmRgmUY9Jvn1_5DUKR7ZXFch15WsdaAFFAhgzaIp-9W8TuYRXd6a2UaE59QLT1lKEf1JxcV53-TJE8IQOYDEO40g_JX1T_riFXvkf_n9LMZHd-LLQ4pHtPSiPy_f9eAY2xbtcKyStVsheHYQljaQa33IZFdhP08Tz_Oi-9k.jpg"&gt;&lt;/p&gt;&lt;p&gt;</w:t>
      </w:r>
      <w:r>
        <w:rPr>
          <w:sz w:val="32"/>
          <w:szCs w:val="32"/>
        </w:rPr>
        <w:t>技术进步下的新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我们需要不断寻找新的模式来满足不同群体对信息获取的手段。从广告支持到会员制，再到现在这种结合免费和收费服务以彰显其独特性的方式，每一种尝试都是我们向前迈出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可持续发展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趋势中，可持续发展将成为一切活动追求目标的一环。任何形式的手段都应该符合这一原则，即既要满足消费者的需求，又要保障生产者的利益，以及保护环境。在这个过程中，无论是通过弹窗还是其他形式，都应力求达到平衡点，以促进整个行业健康稳定发展。</w:t>
      </w:r>
      <w:r>
        <w:rPr>
          <w:sz w:val="32"/>
          <w:szCs w:val="32"/>
        </w:rPr>
        <w:t>&lt;/p&gt;&lt;p&gt;&lt;a href = "/doc/626362-</w:t>
      </w:r>
      <w:r>
        <w:rPr>
          <w:sz w:val="32"/>
          <w:szCs w:val="32"/>
        </w:rPr>
        <w:t>梁医生弹窗解锁免费阅读的秘密</w:t>
      </w:r>
      <w:r>
        <w:rPr>
          <w:sz w:val="32"/>
          <w:szCs w:val="32"/>
        </w:rPr>
        <w:t>.doc" rel="alternate" download="626362-</w:t>
      </w:r>
      <w:r>
        <w:rPr>
          <w:sz w:val="32"/>
          <w:szCs w:val="32"/>
        </w:rPr>
        <w:t>梁医生弹窗解锁免费阅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