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高级课程教师引领教育潮流的先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级课程教师在韩国的教育体系中扮演着至关重要的角色。他们不仅要有深厚的专业知识，还需要具备优秀的教学能力和丰富的情感智慧。以下是对这一群体的一些特点和作用。</w:t>
      </w:r>
      <w:r>
        <w:rPr>
          <w:sz w:val="32"/>
          <w:szCs w:val="32"/>
        </w:rPr>
        <w:t>&lt;/p&gt;&lt;p&gt;&lt;img src="/static-img/SVWL2jQCflgI1DR139mZ0CI62KZQkL-kG_2W3ihb0dQxgmxAR4PfIOlxp-Q0KguL.jpg"&gt;&lt;/p&gt;&lt;p&gt;</w:t>
      </w:r>
      <w:r>
        <w:rPr>
          <w:sz w:val="32"/>
          <w:szCs w:val="32"/>
        </w:rPr>
        <w:t>教学卓越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级课程教师在韩国通常拥有硕士或博士学位，他们通过不断学习新技术、新理念，不断提升自己的教学方法，使得课堂变得更加生动、互动，学生能够更好地理解复杂概念。这种持续进步的精神使得这些教师成为了教育改革的先锋。</w:t>
      </w:r>
      <w:r>
        <w:rPr>
          <w:sz w:val="32"/>
          <w:szCs w:val="32"/>
        </w:rPr>
        <w:t>&lt;/p&gt;&lt;p&gt;&lt;img src="/static-img/5XXmKrh65uMAa5vlvfvEgSI62KZQkL-kG_2W3ihb0dQcdTLirxf7wvarWCaLHX_3yKE6yMykkdkcxHLikJrMI1wfz9hVJtczMto8KI0dvH4.jpg"&gt;&lt;/p&gt;&lt;p&gt;</w:t>
      </w:r>
      <w:r>
        <w:rPr>
          <w:sz w:val="32"/>
          <w:szCs w:val="32"/>
        </w:rPr>
        <w:t>培养全面发展的人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韩国高级课程教师注重培养学生全面发展，不仅关注学术成绩，还重视学生的情感健康、体育素质以及社会责任感。这一理念体现在他们设计多样化且有针对性的教学计划上，这些计划鼓励学生参与各种活动，如科研项目、志愿服务等，以促进其个人成长。</w:t>
      </w:r>
      <w:r>
        <w:rPr>
          <w:sz w:val="32"/>
          <w:szCs w:val="32"/>
        </w:rPr>
        <w:t>&lt;/p&gt;&lt;p&gt;&lt;img src="/static-img/u-UfucBQyda9_Yco70g5ZiI62KZQkL-kG_2W3ihb0dQcdTLirxf7wvarWCaLHX_3yKE6yMykkdkcxHLikJrMI1wfz9hVJtczMto8KI0dvH4.jpg"&gt;&lt;/p&gt;&lt;p&gt;</w:t>
      </w:r>
      <w:r>
        <w:rPr>
          <w:sz w:val="32"/>
          <w:szCs w:val="32"/>
        </w:rPr>
        <w:t>传承文化与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具有悠久历史和强大文化传统国家，韩国高级课程教师也承担着传播民族文化和核心价值观的任务。在课堂上，他们会融入民俗故事、诗歌或者音乐，让学生通过实际操作去了解并尊重不同的文化背景，从而培养出国际视野宽广的人才。</w:t>
      </w:r>
      <w:r>
        <w:rPr>
          <w:sz w:val="32"/>
          <w:szCs w:val="32"/>
        </w:rPr>
        <w:t>&lt;/p&gt;&lt;p&gt;&lt;img src="/static-img/dNj_OP8J9kQREonVJxWpGiI62KZQkL-kG_2W3ihb0dQcdTLirxf7wvarWCaLHX_3yKE6yMykkdkcxHLikJrMI1wfz9hVJtczMto8KI0dvH4.jpg"&gt;&lt;/p&gt;&lt;p&gt;</w:t>
      </w:r>
      <w:r>
        <w:rPr>
          <w:sz w:val="32"/>
          <w:szCs w:val="32"/>
        </w:rPr>
        <w:t>引领社会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社会需求也在迅速变化。高级课程教师应时而变地更新自己的知识库，并将这些新的信息融入到教学内容中，使得学生能够适应未来的挑战。在一些特别情况下，他们还会成为推动社会变革的催化剂，比如通过教育来减少贫富差距或促进环境保护意识提高。</w:t>
      </w:r>
      <w:r>
        <w:rPr>
          <w:sz w:val="32"/>
          <w:szCs w:val="32"/>
        </w:rPr>
        <w:t>&lt;/p&gt;&lt;p&gt;&lt;img src="/static-img/ub1pk1NI0iX05wFVRj5pRCI62KZQkL-kG_2W3ihb0dQcdTLirxf7wvarWCaLHX_3yKE6yMykkdkcxHLikJrMI1wfz9hVJtczMto8KI0dvH4.jpg"&gt;&lt;/p&gt;&lt;p&gt;</w:t>
      </w:r>
      <w:r>
        <w:rPr>
          <w:sz w:val="32"/>
          <w:szCs w:val="32"/>
        </w:rPr>
        <w:t>鼓励批判性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韩国教育系统非常重视培养批判性思维能力。这一点体现在选择案例研究、讨论小组等形式，以及鼓励学生提出问题并寻找解决方案。此类教法让每个孩子都能成为独立思考者，而这正是由顶尖高校毕业、高于平均水平薪酬待遇、高于普通人职业满意度所支持的一个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韩国高级课程教师不仅是专业知识与技能上的楷模，更是一线指挥员，在教育领域引领潮流，为培育未来世界各界领导者打下坚实基础。而这样的结果，也直接反映了该国家对于教育投资及政策支持力的高度认可。</w:t>
      </w:r>
      <w:r>
        <w:rPr>
          <w:sz w:val="32"/>
          <w:szCs w:val="32"/>
        </w:rPr>
        <w:t>&lt;/p&gt;&lt;p&gt;&lt;a href = "/doc/626328-</w:t>
      </w:r>
      <w:r>
        <w:rPr>
          <w:sz w:val="32"/>
          <w:szCs w:val="32"/>
        </w:rPr>
        <w:t>韩国高级课程教师引领教育潮流的先锋</w:t>
      </w:r>
      <w:r>
        <w:rPr>
          <w:sz w:val="32"/>
          <w:szCs w:val="32"/>
        </w:rPr>
        <w:t>.doc" rel="alternate" download="626328-</w:t>
      </w:r>
      <w:r>
        <w:rPr>
          <w:sz w:val="32"/>
          <w:szCs w:val="32"/>
        </w:rPr>
        <w:t>韩国高级课程教师引领教育潮流的先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