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se</w:t>
      </w:r>
      <w:r>
        <w:rPr>
          <w:sz w:val="48"/>
          <w:szCs w:val="48"/>
        </w:rPr>
        <w:t>小说经典网络文学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7se</w:t>
      </w:r>
      <w:r>
        <w:rPr>
          <w:sz w:val="32"/>
          <w:szCs w:val="32"/>
        </w:rPr>
        <w:t>小说：经典网络文学回忆</w:t>
      </w:r>
      <w:r>
        <w:rPr>
          <w:sz w:val="32"/>
          <w:szCs w:val="32"/>
        </w:rPr>
        <w:t>&lt;/p&gt;&lt;p&gt;&lt;img src="/static-img/Q-eona0XvWgRMNTyaVRJ5PjLQK5LjkKdtGPK7JdkbTNPqG4Dni4qd0EEdMpyhOMj.jpg"&gt;&lt;/p&gt;&lt;p&gt;</w:t>
      </w:r>
      <w:r>
        <w:rPr>
          <w:sz w:val="32"/>
          <w:szCs w:val="32"/>
        </w:rPr>
        <w:t>是什么让你开始阅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激情与梦想的年代，网络文学如同一股不可阻挡的潮流，它以迅猛的速度席卷了整个互联网世界。作为这一时期的一部分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成为了很多人青春记忆中的一个重要组成部分。它不仅是阅读，更是交流、分享和心灵触动的一种方式。在这个时代，人们通过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来探索自己的内心世界，同时也在其中寻找着属于自己的人生答案。</w:t>
      </w:r>
      <w:r>
        <w:rPr>
          <w:sz w:val="32"/>
          <w:szCs w:val="32"/>
        </w:rPr>
        <w:t>&lt;/p&gt;&lt;p&gt;&lt;img src="/static-img/gnUpLbe4rshWhgOJA7G2Z_jLQK5LjkKdtGPK7JdkbTOjBl9enbX9DhF0pAR9cGTjbdXNhb0Ixj82gGapFXwKdfAf2lnLB6oRZRaB3ObnofqdwbpvNJZDd2kbLI8cV2DjsiEe7aZy7ueleOeG4bbEpw.jpg"&gt;&lt;/p&gt;&lt;p&gt;</w:t>
      </w:r>
      <w:r>
        <w:rPr>
          <w:sz w:val="32"/>
          <w:szCs w:val="32"/>
        </w:rPr>
        <w:t>网络文学如何改变你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平台逐渐成为一种新的文化现象。它为读者提供了一个无限可能的阅读空间，无论是在校园里还是在职场上，无论是白天还是夜晚，都可以轻松地访问这些作品。这种便捷性极大地提高了人们对网络文学作品的接受度，使其成为了一种新兴艺术形式，也促进了作者与读者的互动。</w:t>
      </w:r>
      <w:r>
        <w:rPr>
          <w:sz w:val="32"/>
          <w:szCs w:val="32"/>
        </w:rPr>
        <w:t>&lt;/p&gt;&lt;p&gt;&lt;img src="/static-img/PIQjZVbYjz7DWens0AlLo_jLQK5LjkKdtGPK7JdkbTOjBl9enbX9DhF0pAR9cGTjbdXNhb0Ixj82gGapFXwKdfAf2lnLB6oRZRaB3ObnofqdwbpvNJZDd2kbLI8cV2DjsiEe7aZy7ueleOeG4bbEpw.jpg"&gt;&lt;/p&gt;&lt;p&gt;“97se</w:t>
      </w:r>
      <w:r>
        <w:rPr>
          <w:sz w:val="32"/>
          <w:szCs w:val="32"/>
        </w:rPr>
        <w:t>小说”的独特魅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的魅力何在？首先，它拥有庞大的用户群体，这使得作品能够快速传播开来，每个人的喜好都能找到相应的小说。而且，由于平台上的作家众多，有些作品甚至被改编成了电影或者电视剧，这进一步扩大了其影响力。此外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的社区功能也非常完善，让读者之间能够分享自己的感受和看法，从而形成了一种强烈的情感联系。</w:t>
      </w:r>
      <w:r>
        <w:rPr>
          <w:sz w:val="32"/>
          <w:szCs w:val="32"/>
        </w:rPr>
        <w:t>&lt;/p&gt;&lt;p&gt;&lt;img src="/static-img/eRw20xtq9BPmB2nkjNl5YvjLQK5LjkKdtGPK7JdkbTOjBl9enbX9DhF0pAR9cGTjbdXNhb0Ixj82gGapFXwKdfAf2lnLB6oRZRaB3ObnofqdwbpvNJZDd2kbLI8cV2DjsiEe7aZy7ueleOeG4bbEpw.jpg"&gt;&lt;/p&gt;&lt;p&gt;</w:t>
      </w:r>
      <w:r>
        <w:rPr>
          <w:sz w:val="32"/>
          <w:szCs w:val="32"/>
        </w:rPr>
        <w:t>你最喜欢哪一部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人来说，最喜欢的一部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总会有它特别的地方。这或许是一段深刻的情感描述，或许是一次刺激的心跳加速，或许是一个令人难忘的情节转折。在这其中，有些书籍因为其独特的手法和深刻的人物塑造，而被更多人所铭记。不管是《盗墓笔记》、《全民最大单车》还是《我的前半生》，每一本都是当时网友们热议的话题，并且留下了一段又一段美好的回忆。</w:t>
      </w:r>
      <w:r>
        <w:rPr>
          <w:sz w:val="32"/>
          <w:szCs w:val="32"/>
        </w:rPr>
        <w:t>&lt;/p&gt;&lt;p&gt;&lt;img src="/static-img/X2IwDBlBRms1rLFGLOd0CfjLQK5LjkKdtGPK7JdkbTOjBl9enbX9DhF0pAR9cGTjbdXNhb0Ixj82gGapFXwKdfAf2lnLB6oRZRaB3ObnofqdwbpvNJZDd2kbLI8cV2DjsiEe7aZy7ueleOeG4bbEpw.jpg"&gt;&lt;/p&gt;&lt;p&gt;“97se</w:t>
      </w:r>
      <w:r>
        <w:rPr>
          <w:sz w:val="32"/>
          <w:szCs w:val="32"/>
        </w:rPr>
        <w:t>小说”给你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久，但是那些经历仍旧清晰可闻。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不仅仅是一种娱乐形式，更是一种精神寄托。在这里，我们学会了勇敢追求梦想，不畏艰难险阻；学会了用智慧战胜困境，用爱心温暖他人；学会了从失败中学习，从成功中珍惜。这些宝贵的心灵财富，是我们永远无法磨灭的一份遗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来”，你希望看到怎样的“虚拟书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虚拟书架”的期待也不断变化。但有一点是不变，那就是对于更高质量、更丰富多彩内容的追求以及更加个性化、智能化服务模式的需求。当我们站在今天这个历史节点上，看向那遥远未来的图书馆，我们渴望看到的是一个更加开放、包容的大门，一扇通往无限知识海洋的大门，在那里，每一次点击都能带给我们惊喜，每一次阅读都能触及灵魂深处。</w:t>
      </w:r>
      <w:r>
        <w:rPr>
          <w:sz w:val="32"/>
          <w:szCs w:val="32"/>
        </w:rPr>
        <w:t>&lt;/p&gt;&lt;p&gt;&lt;a href = "/doc/626312-97se</w:t>
      </w:r>
      <w:r>
        <w:rPr>
          <w:sz w:val="32"/>
          <w:szCs w:val="32"/>
        </w:rPr>
        <w:t>小说经典网络文学回忆</w:t>
      </w:r>
      <w:r>
        <w:rPr>
          <w:sz w:val="32"/>
          <w:szCs w:val="32"/>
        </w:rPr>
        <w:t>.doc" rel="alternate" download="626312-97se</w:t>
      </w:r>
      <w:r>
        <w:rPr>
          <w:sz w:val="32"/>
          <w:szCs w:val="32"/>
        </w:rPr>
        <w:t>小说经典网络文学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