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世界的完整篇章探索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世界的完整篇章：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&lt;/p&gt;&lt;p&gt;&lt;img src="/static-img/beRb_RZxxiAJ_KBs9vKNfDXTNH140UKitPtOqp7_2xlQi7zMHaXUfkc3AJTCDtmT.jpg"&gt;&lt;/p&gt;&lt;p&gt;</w:t>
      </w:r>
      <w:r>
        <w:rPr>
          <w:sz w:val="32"/>
          <w:szCs w:val="32"/>
        </w:rPr>
        <w:t>在这个充满魔法和奇幻元素的时代，阅读已经不再是简单地翻阅书页，而是一种穿越不同的维度、体验不同文化的方式。对于那些渴望沉浸在一个完美构筑的世界中的人来说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无疑是一个梦想成真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并不是单一的一个作品，而是一系列由多位作者共同创作，并通过网络平台发布的小说组成。这些小说通常以奇幻、玄幻为主题，对于追求刺激和冒险情节的读者来说，是最好的选择。</w:t>
      </w:r>
      <w:r>
        <w:rPr>
          <w:sz w:val="32"/>
          <w:szCs w:val="32"/>
        </w:rPr>
        <w:t>&lt;/p&gt;&lt;p&gt;&lt;img src="/static-img/J8pOrJhtqSQ9PMkb14FHezXTNH140UKitPtOqp7_2xkDX_WBidJ_81G3rBXIabBJ2qB553uB2_qg2AZTzFD7kwNIMAeYjFmXk_hqKerwKHLRpVggaV0uBrDe6nz6OwLf9yDqpbErOvf7k_-i6n0V1Q.jpg"&gt;&lt;/p&gt;&lt;p&gt;</w:t>
      </w:r>
      <w:r>
        <w:rPr>
          <w:sz w:val="32"/>
          <w:szCs w:val="32"/>
        </w:rPr>
        <w:t>其次，这些小说所构建的世界观丰富而深邃，每个角落都蕴含着无限可能。从古老而强大的魔法到现代化与科技相结合的一些新奇发明，再到各种各样的生物和角色，每个人物都有其独特性格和故事背景，使得整个故事线条错综复杂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每个角色都经过精心塑造，他们之间的情感纠葛、利益冲突乃至英雄主义精神，都让人忍俊不禁，也让人感动到泪流满面。这一切都是通过作者们细腻的情感表达和生动的情节描写来实现的，让读者能够真正地进入这个虚拟世界，与主角们一起经历起伏跌宕。</w:t>
      </w:r>
      <w:r>
        <w:rPr>
          <w:sz w:val="32"/>
          <w:szCs w:val="32"/>
        </w:rPr>
        <w:t>&lt;/p&gt;&lt;p&gt;&lt;img src="/static-img/qIPg3cmHRSdoKNbDlk_nsTXTNH140UKitPtOqp7_2xkDX_WBidJ_81G3rBXIabBJ2qB553uB2_qg2AZTzFD7kwNIMAeYjFmXk_hqKerwKHLRpVggaV0uBrDe6nz6OwLf9yDqpbErOvf7k_-i6n0V1Q.jpg"&gt;&lt;/p&gt;&lt;p&gt;</w:t>
      </w:r>
      <w:r>
        <w:rPr>
          <w:sz w:val="32"/>
          <w:szCs w:val="32"/>
        </w:rPr>
        <w:t>此外，这些小说还常常融合了大量历史元素，比如古代中国、日本等文化背景，以及西方传统神话或其他地区特色，可以说是跨文化交流的一种形式，它使得故事更加具有包容性，也让更多不同地域的人群能找到共鸣点，从而更好地理解不同的文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版本或来源下的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可能存在差异，有时甚至会因为版权问题或者其他原因导致内容出现偏差。在选择时，我们应该尽量寻找正规渠道，以确保获得完整且质量上乘的作品内容。</w:t>
      </w:r>
      <w:r>
        <w:rPr>
          <w:sz w:val="32"/>
          <w:szCs w:val="32"/>
        </w:rPr>
        <w:t>&lt;/p&gt;&lt;p&gt;&lt;img src="/static-img/Vae7OXUjo63Yc4I0KbbNRTXTNH140UKitPtOqp7_2xkDX_WBidJ_81G3rBXIabBJ2qB553uB2_qg2AZTzFD7kwNIMAeYjFmXk_hqKerwKHLRpVggaV0uBrDe6nz6OwLf9yDqpbErOvf7k_-i6n0V1Q.jpg"&gt;&lt;/p&gt;&lt;p&gt;</w:t>
      </w:r>
      <w:r>
        <w:rPr>
          <w:sz w:val="32"/>
          <w:szCs w:val="32"/>
        </w:rPr>
        <w:t>最后，由于这些小说通常采用电子书格式进行发行，因此我们可以轻松获取它们，无需担心空间限制或重复购买的问题。这也意味着随时随地都可以享受这套作品带来的乐趣，无论是在通勤路上还是在家中休息时间，只要有手机就能继续探索那个遥远而迷人的靈域世界。</w:t>
      </w:r>
      <w:r>
        <w:rPr>
          <w:sz w:val="32"/>
          <w:szCs w:val="32"/>
        </w:rPr>
        <w:t>&lt;/p&gt;&lt;p&gt;&lt;a href = "/doc/626311-</w:t>
      </w:r>
      <w:r>
        <w:rPr>
          <w:sz w:val="32"/>
          <w:szCs w:val="32"/>
        </w:rPr>
        <w:t>神秘世界的完整篇章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rel="alternate" download="626311-</w:t>
      </w:r>
      <w:r>
        <w:rPr>
          <w:sz w:val="32"/>
          <w:szCs w:val="32"/>
        </w:rPr>
        <w:t>神秘世界的完整篇章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