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-</w:t>
      </w:r>
      <w:r>
        <w:rPr>
          <w:sz w:val="48"/>
          <w:szCs w:val="48"/>
        </w:rPr>
        <w:t>乘客密集揭秘公交末座的无奈与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密集：揭秘公交末座的无奈与抗争</w:t>
      </w:r>
      <w:r>
        <w:rPr>
          <w:sz w:val="32"/>
          <w:szCs w:val="32"/>
        </w:rPr>
        <w:t>&lt;/p&gt;&lt;p&gt;&lt;img src="/static-img/-N0HsnQEIG_cLhLVYcJ0fKTQVNqrd1JGHq0RuvAh_8EQzW9pKlhqPBSbHZfczBZ5.png"&gt;&lt;/p&gt;&lt;p&gt;</w:t>
      </w:r>
      <w:r>
        <w:rPr>
          <w:sz w:val="32"/>
          <w:szCs w:val="32"/>
        </w:rPr>
        <w:t>在繁忙的都市交通中，公交车是城市居民通勤的重要工具。然而，每天上下班高峰期，公交车内部往往人满为患，尤其是最后一排座位常常成为多人竞争的焦点。在这种情况下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时有发生，这不仅体现了人们对便捷通勤途径的渴望，也反映出公共交通系统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典型案例入手来分析这个问题。一名日常上班族小李，每天早上六点起床赶着坐</w:t>
      </w:r>
      <w:r>
        <w:rPr>
          <w:sz w:val="32"/>
          <w:szCs w:val="32"/>
        </w:rPr>
        <w:t>6:30</w:t>
      </w:r>
      <w:r>
        <w:rPr>
          <w:sz w:val="32"/>
          <w:szCs w:val="32"/>
        </w:rPr>
        <w:t>分开往市中心的公交线路。由于这条线路非常拥挤，小李经常只能在站台门口等待，有时候甚至因为没能抢到位置而不得不站在走道上。小李说：“每次我都希望能够坐到最后一排，那里的空间虽然有限，但至少我可以稍微放松一下。”</w:t>
      </w:r>
      <w:r>
        <w:rPr>
          <w:sz w:val="32"/>
          <w:szCs w:val="32"/>
        </w:rPr>
        <w:t>&lt;/p&gt;&lt;p&gt;&lt;img src="/static-img/ez-h76OFTzDrV1GvkUKiH6TQVNqrd1JGHq0RuvAh_8GW0RXEk9nW7rIuFvR8s4cRB_bStHp2DLK-aPQId5nsLnwU1iTyIZq8TY6kdjSjWyqQvc-gA1KRC10gadkajHxMsXd7zk4d6PgDhm8cRSGUKQ.jpg"&gt;&lt;/p&gt;&lt;p&gt;</w:t>
      </w:r>
      <w:r>
        <w:rPr>
          <w:sz w:val="32"/>
          <w:szCs w:val="32"/>
        </w:rPr>
        <w:t>除了个人的需求之外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体现了社会文化层面的冲突。在一些地区，由于传统观念和性别角色所塑造的小孩被要求让座给长辈或女性，这导致年轻男性和其他可能需要更多空间的人群无法获得合适位置。这不仅增加了他们上的压力，也加剧了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来看，当人们处于紧张和竞争性的环境中时，他们会表现出一种“生存本能”，即为了保护自己的利益，不惜采取各种手段去占据更好的位置。这就造成了一种人人为敌、互相推搡的情景，最终导致大家都变得更加焦虑和沮丧。</w:t>
      </w:r>
      <w:r>
        <w:rPr>
          <w:sz w:val="32"/>
          <w:szCs w:val="32"/>
        </w:rPr>
        <w:t>&lt;/p&gt;&lt;p&gt;&lt;img src="/static-img/yNnJQWMFPuKtRApma_j5x6TQVNqrd1JGHq0RuvAh_8GW0RXEk9nW7rIuFvR8s4cRB_bStHp2DLK-aPQId5nsLnwU1iTyIZq8TY6kdjSjWyqQvc-gA1KRC10gadkajHxMsXd7zk4d6PgDhm8cRSGUKQ.jpg"&gt;&lt;/p&gt;&lt;p&gt;</w:t>
      </w:r>
      <w:r>
        <w:rPr>
          <w:sz w:val="32"/>
          <w:szCs w:val="32"/>
        </w:rPr>
        <w:t>解决这一问题的一个方法是提高公共交通设施配置能力，比如增加更多辆车辆或者优化行驶时间，以减少乘客数量；另一个方面则是在法律法规层面进行调整，如强制执行礼让制度，让那些需要特殊照顾的人士优先获得座位。但这些措施是否能够彻底解决问题，还需时间去观察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复杂的问题，它涉及到个人行为、社会习俗以及政策制定等众多方面。在未来的日子里，无论是政府还是我们普通民众，都应该共同努力，为实现一个更加舒适、安全、高效的公共交通环境而奋斗。</w:t>
      </w:r>
      <w:r>
        <w:rPr>
          <w:sz w:val="32"/>
          <w:szCs w:val="32"/>
        </w:rPr>
        <w:t>&lt;/p&gt;&lt;p&gt;&lt;img src="/static-img/zMB4CRV_WxUWY6JBt2BJ0qTQVNqrd1JGHq0RuvAh_8GW0RXEk9nW7rIuFvR8s4cRB_bStHp2DLK-aPQId5nsLnwU1iTyIZq8TY6kdjSjWyqQvc-gA1KRC10gadkajHxMsXd7zk4d6PgDhm8cRSGUKQ.jpg"&gt;&lt;/p&gt;&lt;p&gt;&lt;a href = "/doc/62628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密集揭秘公交末座的无奈与抗争</w:t>
      </w:r>
      <w:r>
        <w:rPr>
          <w:sz w:val="32"/>
          <w:szCs w:val="32"/>
        </w:rPr>
        <w:t>.doc" rel="alternate" download="626281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-</w:t>
      </w:r>
      <w:r>
        <w:rPr>
          <w:sz w:val="32"/>
          <w:szCs w:val="32"/>
        </w:rPr>
        <w:t>乘客密集揭秘公交末座的无奈与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