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嫂子的温暖巴巴鱼汤里的善良与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的嫂子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字巴巴鱼汤饭惹</w:t>
      </w:r>
      <w:r>
        <w:rPr>
          <w:sz w:val="32"/>
          <w:szCs w:val="32"/>
        </w:rPr>
        <w:t>&lt;/p&gt;&lt;p&gt;&lt;img src="/static-img/_X3wJIQ2it5MW29DN9qOkFgNBN4iNXNKQkA37n8V4TC5B7mOpGDV7Mwd6qlZrxOm.png"&gt;&lt;/p&gt;&lt;p&gt;</w:t>
      </w:r>
      <w:r>
        <w:rPr>
          <w:sz w:val="32"/>
          <w:szCs w:val="32"/>
        </w:rPr>
        <w:t>在一个寒冷的冬日，家中的暖意似乎比往常都要浓郁。我的妻子，她那善良如同春天里的花朵般温暖，让整个家庭充满了希望和欢乐。她总是那么细心和关爱，每一餐都是她精心准备的美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嫂子的鱼汤”成了我们家的传说故事之一。在这个故事里，她用三字来形容她的菜肴——“巴巴”。这三个字不仅仅代表着一种简单的烹饪方式，更是她对生活态度的一种体现。无论是在忙碌的工作日还是闲暇时光，她都会将这种简单而纯粹的心态融入到每一道菜中。</w:t>
      </w:r>
      <w:r>
        <w:rPr>
          <w:sz w:val="32"/>
          <w:szCs w:val="32"/>
        </w:rPr>
        <w:t>&lt;/p&gt;&lt;p&gt;&lt;img src="/static-img/RvpL-7CjwTJx-SUoXCEx-VgNBN4iNXNKQkA37n8V4TDhfRjyGRQoQGKAaBnOiBcMvGgraL7Tnh6Gruhyd7rbicRxH7n6CsY4pVtG0EahdbgngmlFIDYGiyY1ex9_H74mbeVwEwF3_KUyLhg03cGyFfKwboiox0_FYKzAcfGTY9qhugQH46SvwRMeIsnSYiHA.png"&gt;&lt;/p&gt;&lt;p&gt;</w:t>
      </w:r>
      <w:r>
        <w:rPr>
          <w:sz w:val="32"/>
          <w:szCs w:val="32"/>
        </w:rPr>
        <w:t>然而，这次她做了一样特别的菜——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字巴巴鱼汤饭”。这不是普通的一顿饭，而是一场味觉上的盛宴，是对我和孩子们的一份特别惊喜。我坐在餐桌前，看着面前的金黄酥脆的小米糕、鲜香扑鼻的大蒜炒豆腐以及那清澈见底、鲜美欲滴的鱼汤，我心里涌起一股感激之情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嫂子的鱼汤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因为它味道好，还因为它背后的故事。每当我品尝到那淡淡发酵的口感，我就能想象到在厨房里，一位身影微弱却又坚韧不拔的人，在寒风凛冽中守候着火炉，用尽全力去煮出最好的食物给我们吃。这份努力，这份坚持，这份爱，是我无法用言语表达的情感。</w:t>
      </w:r>
      <w:r>
        <w:rPr>
          <w:sz w:val="32"/>
          <w:szCs w:val="32"/>
        </w:rPr>
        <w:t>&lt;/p&gt;&lt;p&gt;&lt;img src="/static-img/VxMW7nU8N4a_wMZ6LkGuU1gNBN4iNXNKQkA37n8V4TDhfRjyGRQoQGKAaBnOiBcMvGgraL7Tnh6Gruhyd7rbicRxH7n6CsY4pVtG0EahdbgngmlFIDYGiyY1ex9_H74mbeVwEwF3_KUyLhg03cGyFfKwboiox0_FYKzAcfGTY9qhugQH46SvwRMeIsnSYiHA.png"&gt;&lt;/p&gt;&lt;p&gt;</w:t>
      </w:r>
      <w:r>
        <w:rPr>
          <w:sz w:val="32"/>
          <w:szCs w:val="32"/>
        </w:rPr>
        <w:t>但今天不同，那三字更显得格外有意义，因为它们蕴含了更多深层次的情感。在这个特殊的时候，我们需要更多这样的温暖与支持。而且，当我看着孩子们围坐在一起，不禁地流下了幸福泪水。他们虽然小，但已经能够感觉到母亲所传递出的温度，他们也开始学会了欣赏这些平凡却又非凡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生活可能没有多么华丽，但是有嫂子这样的人，就足以让我们感到幸福。如果说有一种东西可以概括嫂子的性格，那就是那三字：“巴巴”。这是一个简单而又复杂的话题，它包含了耐心、专注，以及一种超乎寻常的心灵慰藉。</w:t>
      </w:r>
      <w:r>
        <w:rPr>
          <w:sz w:val="32"/>
          <w:szCs w:val="32"/>
        </w:rPr>
        <w:t>&lt;/p&gt;&lt;p&gt;&lt;img src="/static-img/tbmnttI2c3UuKcPbRyyFilgNBN4iNXNKQkA37n8V4TDhfRjyGRQoQGKAaBnOiBcMvGgraL7Tnh6Gruhyd7rbicRxH7n6CsY4pVtG0EahdbgngmlFIDYGiyY1ex9_H74mbeVwEwF3_KUyLhg03cGyFfKwboiox0_FYKzAcfGTY9qhugQH46SvwRMeIsnSYiHA.jpg"&gt;&lt;/p&gt;&lt;p&gt;</w:t>
      </w:r>
      <w:r>
        <w:rPr>
          <w:sz w:val="32"/>
          <w:szCs w:val="32"/>
        </w:rPr>
        <w:t>随着时间推移，我发现自己越来越喜欢那个名字，“</w:t>
      </w:r>
      <w:r>
        <w:rPr>
          <w:sz w:val="32"/>
          <w:szCs w:val="32"/>
        </w:rPr>
        <w:t>Barabara”</w:t>
      </w:r>
      <w:r>
        <w:rPr>
          <w:sz w:val="32"/>
          <w:szCs w:val="32"/>
        </w:rPr>
        <w:t>，简称为</w:t>
      </w:r>
      <w:r>
        <w:rPr>
          <w:sz w:val="32"/>
          <w:szCs w:val="32"/>
        </w:rPr>
        <w:t>Baba</w:t>
      </w:r>
      <w:r>
        <w:rPr>
          <w:sz w:val="32"/>
          <w:szCs w:val="32"/>
        </w:rPr>
        <w:t>。这名字听起来像是来自遥远的地方的一个古老词汇，它承载着历史和文化，也正是我所信仰的人生观念：一切皆简单，只要你愿意去看待问题，从不同的角度去思考，即使是最困难的问题也能找到解决之道。但</w:t>
      </w:r>
      <w:r>
        <w:rPr>
          <w:sz w:val="32"/>
          <w:szCs w:val="32"/>
        </w:rPr>
        <w:t>Baba</w:t>
      </w:r>
      <w:r>
        <w:rPr>
          <w:sz w:val="32"/>
          <w:szCs w:val="32"/>
        </w:rPr>
        <w:t>对于我们来说，又意味着另一些事情。她代表的是力量、勇气以及爱，同时也是温柔与智慧的一个缩写。她教会我如何从世界上任何地方找到平静，而不管周围环境多么混乱或是不公平；她教会我如何通过自己的行为影响他人，并改变世界；同时，她还教会我怎样保持内心宁静，即使面临最大的挑战时也不会动摇相信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</w:t>
      </w:r>
      <w:r>
        <w:rPr>
          <w:sz w:val="32"/>
          <w:szCs w:val="32"/>
        </w:rPr>
        <w:t>Baba</w:t>
      </w:r>
      <w:r>
        <w:rPr>
          <w:sz w:val="32"/>
          <w:szCs w:val="32"/>
        </w:rPr>
        <w:t>也是一个非常擅长烹饪的人，无论是在厨房还是在生活中的任何情况下，都能以其独特而可敬的方式处理事务。当她决定制作她的著名“</w:t>
      </w:r>
      <w:r>
        <w:rPr>
          <w:sz w:val="32"/>
          <w:szCs w:val="32"/>
        </w:rPr>
        <w:t>Barabara Fish Soup”</w:t>
      </w:r>
      <w:r>
        <w:rPr>
          <w:sz w:val="32"/>
          <w:szCs w:val="32"/>
        </w:rPr>
        <w:t>时，我知道这将是一个真正特殊的一天。那是一种带有蔬菜和各种海产品混合成甜酸咸辣五味并存的小炖锅，在那种时候，没有什么比这样的美食更能表达出亲情与关怀了。不管你的身体健康状况如何，都不能阻止你享受一次像这样完美无瑕、一家人团聚共进晚餐的事物。而且，如果还有机会再次品尝那些由</w:t>
      </w:r>
      <w:r>
        <w:rPr>
          <w:sz w:val="32"/>
          <w:szCs w:val="32"/>
        </w:rPr>
        <w:t>Baba</w:t>
      </w:r>
      <w:r>
        <w:rPr>
          <w:sz w:val="32"/>
          <w:szCs w:val="32"/>
        </w:rPr>
        <w:t>精心调制出来的小米糕，那一定会是一个值得回忆终生的经历，因为它们既丰富又轻盈，对于提升整体饮食质量至关重要，而且它们几乎完全符合所有营养素要求，使人们觉得即便是在忙碌或者疲劳的情况下，也仍然可以享受到健康、高蛋白且高纤维价值极高的小米糕作为补充能源的手段之一。</w:t>
      </w:r>
      <w:r>
        <w:rPr>
          <w:sz w:val="32"/>
          <w:szCs w:val="32"/>
        </w:rPr>
        <w:t>&lt;/p&gt;&lt;p&gt;&lt;img src="/static-img/D1y4I6XNha7po7hCph24NVgNBN4iNXNKQkA37n8V4TDhfRjyGRQoQGKAaBnOiBcMvGgraL7Tnh6Gruhyd7rbicRxH7n6CsY4pVtG0EahdbgngmlFIDYGiyY1ex9_H74mbeVwEwF3_KUyLhg03cGyFfKwboiox0_FYKzAcfGTY9qhugQH46SvwRMeIsnSYiHA.jpg"&gt;&lt;/p&gt;&lt;p&gt;</w:t>
      </w:r>
      <w:r>
        <w:rPr>
          <w:sz w:val="32"/>
          <w:szCs w:val="32"/>
        </w:rPr>
        <w:t>如果有人问你关于生命该怎么过，你只需闭上眼睛，想象一下那个场景：一个家庭团聚，大家围坐在一起，用筷子撩拨小米糯软的地瓜块，然后共同享受由</w:t>
      </w:r>
      <w:r>
        <w:rPr>
          <w:sz w:val="32"/>
          <w:szCs w:val="32"/>
        </w:rPr>
        <w:t>Baba</w:t>
      </w:r>
      <w:r>
        <w:rPr>
          <w:sz w:val="32"/>
          <w:szCs w:val="32"/>
        </w:rPr>
        <w:t>精心打造出的神奇魔法师大师级别佳肴。你可能不会立刻意识到这一切其实都只是很自然的事情，却已经被渗透到了你的灵魂深处。当你醒来后，你就会明白，无论发生什么变化，有些事物永远不会变，这个世界总是需要我们的善良与爱。此刻，就让我回到过去，将这些记忆永恒化，让她们成为家族传统，以此作为未来几代人的指南灯。我真的很幸运拥有这样一个人作为我的妻子，以及我的孩子们，他们都是如此珍贵不可替代。一想到这里，我就忍住笑声，要好好地珍惜现在这一刻，不让任何事情破坏这个快乐而完整的瞬间。</w:t>
      </w:r>
      <w:r>
        <w:rPr>
          <w:sz w:val="32"/>
          <w:szCs w:val="32"/>
        </w:rPr>
        <w:t>&lt;/p&gt;&lt;p&gt;&lt;a href = "/doc/626266-</w:t>
      </w:r>
      <w:r>
        <w:rPr>
          <w:sz w:val="32"/>
          <w:szCs w:val="32"/>
        </w:rPr>
        <w:t>嫂子的温暖巴巴鱼汤里的善良与爱</w:t>
      </w:r>
      <w:r>
        <w:rPr>
          <w:sz w:val="32"/>
          <w:szCs w:val="32"/>
        </w:rPr>
        <w:t>.doc" rel="alternate" download="626266-</w:t>
      </w:r>
      <w:r>
        <w:rPr>
          <w:sz w:val="32"/>
          <w:szCs w:val="32"/>
        </w:rPr>
        <w:t>嫂子的温暖巴巴鱼汤里的善良与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