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泪崩再生深度已触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眼眶中涌出了泪水，他哽咽着说不能再生深了。这一句话背后，隐藏着学校教育资源有限、学生数量增多、老师工作压力巨大的现实。我们来探讨这一话题的六个方面。</w:t>
      </w:r>
      <w:r>
        <w:rPr>
          <w:sz w:val="32"/>
          <w:szCs w:val="32"/>
        </w:rPr>
        <w:t>&lt;/p&gt;&lt;p&gt;&lt;img src="/static-img/KvCZADKRFuWMDlef113XaDLBebfJ-RvwNT_eBQ2cmBuT97us-Df5X0IE5IEKKCh1.jpg"&gt;&lt;/p&gt;&lt;p&gt;</w:t>
      </w:r>
      <w:r>
        <w:rPr>
          <w:sz w:val="32"/>
          <w:szCs w:val="32"/>
        </w:rPr>
        <w:t>教育资源分配不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课堂空间有限”的社会里，每个孩子都渴望得到更多的学习机会和更好的指导。然而，班主任哭着说不能再生深了，这意味着他必须将这些有限的资源平均分配给每一位学生，无论他们是否真正需要这样的支持。</w:t>
      </w:r>
      <w:r>
        <w:rPr>
          <w:sz w:val="32"/>
          <w:szCs w:val="32"/>
        </w:rPr>
        <w:t>&lt;/p&gt;&lt;p&gt;&lt;img src="/static-img/VS4TccvKym89n_dMvJLKkDLBebfJ-RvwNT_eBQ2cmBvStuCH63mNSz70YxEcxrUVemMghNOLeIMxOq08vqjOb3yU9cBTjzrpsM2LoGYpHYq4DtORj22AHVa0wCl0xGlfAJ9Pt21r1Y86ziNff7SFJCH8VTwmXpLMKosBXzIMEpE.jpg"&gt;&lt;/p&gt;&lt;p&gt;</w:t>
      </w:r>
      <w:r>
        <w:rPr>
          <w:sz w:val="32"/>
          <w:szCs w:val="32"/>
        </w:rPr>
        <w:t>学生的需求与实际情况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口和资金短缺的问题，教育系统往往难以满足所有人的需求。这个问题被称作“基础设施不足”，它不仅影响到物理环境，还包括教师数量和质量。在这样的背景下，班主任可能会感到无力，因为他知道自己无法提供每个学生所需的个人关注。</w:t>
      </w:r>
      <w:r>
        <w:rPr>
          <w:sz w:val="32"/>
          <w:szCs w:val="32"/>
        </w:rPr>
        <w:t>&lt;/p&gt;&lt;p&gt;&lt;img src="/static-img/PZzHbSc5w73hAG2AmK-0hDLBebfJ-RvwNT_eBQ2cmBvStuCH63mNSz70YxEcxrUVemMghNOLeIMxOq08vqjOb3yU9cBTjzrpsM2LoGYpHYq4DtORj22AHVa0wCl0xGlfAJ9Pt21r1Y86ziNff7SFJCH8VTwmXpLMKosBXzIMEpE.jpg"&gt;&lt;/p&gt;&lt;p&gt;</w:t>
      </w:r>
      <w:r>
        <w:rPr>
          <w:sz w:val="32"/>
          <w:szCs w:val="32"/>
        </w:rPr>
        <w:t>老师们过劳致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由于人手不足，老师们承受了极大的工作负担。他们不得不处理大量行政事务，同时还要照顾到每一个学生的心理健康。这是一场旷日持久的大战，对于年轻而又充满热情的心灵来说，是一种沉重打击。</w:t>
      </w:r>
      <w:r>
        <w:rPr>
          <w:sz w:val="32"/>
          <w:szCs w:val="32"/>
        </w:rPr>
        <w:t>&lt;/p&gt;&lt;p&gt;&lt;img src="/static-img/dhBB0aQski6I10G0dPd3MjLBebfJ-RvwNT_eBQ2cmBvStuCH63mNSz70YxEcxrUVemMghNOLeIMxOq08vqjOb3yU9cBTjzrpsM2LoGYpHYq4DtORj22AHVa0wCl0xGlfAJ9Pt21r1Y86ziNff7SFJCH8VTwmXpLMKosBXzIMEpE.jpg"&gt;&lt;/p&gt;&lt;p&gt;</w:t>
      </w:r>
      <w:r>
        <w:rPr>
          <w:sz w:val="32"/>
          <w:szCs w:val="32"/>
        </w:rPr>
        <w:t>家庭背景影响学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境贫寒或家庭纠纷对于孩子的学习发展有显著影响。在这样复杂的情况下，即使是最优秀的老师也难以挽救一切。而班主任看到这些孩子，他们的情感共鸣让他心碎，以至于只能哭泣，而不是做出任何改变的事情。</w:t>
      </w:r>
      <w:r>
        <w:rPr>
          <w:sz w:val="32"/>
          <w:szCs w:val="32"/>
        </w:rPr>
        <w:t>&lt;/p&gt;&lt;p&gt;&lt;img src="/static-img/juS_urEh2wxktxjluNBRizLBebfJ-RvwNT_eBQ2cmBvStuCH63mNSz70YxEcxrUVemMghNOLeIMxOq08vqjOb3yU9cBTjzrpsM2LoGYpHYq4DtORj22AHVa0wCl0xGlfAJ9Pt21r1Y86ziNff7SFJCH8VTwmXpLMKosBXzIMEpE.jpg"&gt;&lt;/p&gt;&lt;p&gt;</w:t>
      </w:r>
      <w:r>
        <w:rPr>
          <w:sz w:val="32"/>
          <w:szCs w:val="32"/>
        </w:rPr>
        <w:t>政策制定与执行落差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提出的政策总是充满善意，但其实施效果却常常令人失望。当时机未到或者执行者能力不足时，那些好心良言只会成为空谈，最终导致希望破灭，让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淡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物质财富的时候，我们似乎忽视了对教育体系投入必要的人力资本。一旦这种态度持续下去，那么即使是那些愿意付出努力改善当前状况的人，也将感到无助，因为没有社会共同努力去解决根本性的问题。</w:t>
      </w:r>
      <w:r>
        <w:rPr>
          <w:sz w:val="32"/>
          <w:szCs w:val="32"/>
        </w:rPr>
        <w:t>&lt;/p&gt;&lt;p&gt;&lt;a href = "/doc/626261-</w:t>
      </w:r>
      <w:r>
        <w:rPr>
          <w:sz w:val="32"/>
          <w:szCs w:val="32"/>
        </w:rPr>
        <w:t>班主任泪崩再生深度已触顶</w:t>
      </w:r>
      <w:r>
        <w:rPr>
          <w:sz w:val="32"/>
          <w:szCs w:val="32"/>
        </w:rPr>
        <w:t>.doc" rel="alternate" download="626261-</w:t>
      </w:r>
      <w:r>
        <w:rPr>
          <w:sz w:val="32"/>
          <w:szCs w:val="32"/>
        </w:rPr>
        <w:t>班主任泪崩再生深度已触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