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千金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繁华落尽的年代里，我是一个炮灰，一个被无数历史书页遗忘的小人物。然而，在那些年代文里的故事中，我的身份却经常被误解，被人们视为一个千金小姐。</w:t>
      </w:r>
      <w:r>
        <w:rPr>
          <w:sz w:val="32"/>
          <w:szCs w:val="32"/>
        </w:rPr>
        <w:t>&lt;/p&gt;&lt;p&gt;&lt;img src="/static-img/FN-LwJ62GbxQFQOUq6DsaH7bk4Nw_rhjgLynYgLem5i4qxmYg2-Q5O0m0Mb6o7sx.jpg"&gt;&lt;/p&gt;&lt;p&gt;</w:t>
      </w:r>
      <w:r>
        <w:rPr>
          <w:sz w:val="32"/>
          <w:szCs w:val="32"/>
        </w:rPr>
        <w:t>我记得，那个时候，每当我穿上那件旧衣裳，走进人群之中时，都会有人侧目而视，或是低声议论。我知道，他们不知道真相。他们不知道，我其实只是一个普通的女子，没有豪门背景，也没有深厚的家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些年代文里，却总有那么些许神秘和传奇。我成了那个故事中的千金小姐，一位被迫嫁给了年轻将领，而他却在战场上英勇牺牲。在众人的眼中，我似乎拥有着高贵的血统和丰富的情感世界。</w:t>
      </w:r>
      <w:r>
        <w:rPr>
          <w:sz w:val="32"/>
          <w:szCs w:val="32"/>
        </w:rPr>
        <w:t>&lt;/p&gt;&lt;p&gt;&lt;img src="/static-img/XyxM0UppIBtfV0aMZizrfX7bk4Nw_rhjgLynYgLem5i4qxmYg2-Q5O0m0Mb6o7sx.jpg"&gt;&lt;/p&gt;&lt;p&gt;</w:t>
      </w:r>
      <w:r>
        <w:rPr>
          <w:sz w:val="32"/>
          <w:szCs w:val="32"/>
        </w:rPr>
        <w:t>直到有一天，当我偶然间翻阅了一本老书，那个时代的真实写照如同一盏灯光照亮了我的心灵。那是一本关于普通百姓生活的小说，它讲述的是一个普通家庭女儿如何为了生计而努力工作，她的心酸与坚韧，是那个时代最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明白了：这些“炮灰”，这些看似平凡又默默无闻的人们，其实才是这个时代最宝贵的财富。我们不是千金小姐，我们不需要华丽的地位或是复杂的情感纠葛，我们只需要简单地活下去，为自己打拼，为自己的梦想奋斗。</w:t>
      </w:r>
      <w:r>
        <w:rPr>
          <w:sz w:val="32"/>
          <w:szCs w:val="32"/>
        </w:rPr>
        <w:t>&lt;/p&gt;&lt;p&gt;&lt;img src="/static-img/_nkdPUbTKuxW70BRmt0tMn7bk4Nw_rhjgLynYgLem5i4qxmYg2-Q5O0m0Mb6o7sx.jpg"&gt;&lt;/p&gt;&lt;p&gt;</w:t>
      </w:r>
      <w:r>
        <w:rPr>
          <w:sz w:val="32"/>
          <w:szCs w:val="32"/>
        </w:rPr>
        <w:t>从此以后，当别人再次用“炮灰”来称呼我时，我微笑着告诉他们：在这充满变幻莫测岁月里的每个人都有属于自己的光芒，只要我们敢于追寻，就一定能找到属于自己的位置，不管是在历史长河还是小说篇章中。</w:t>
      </w:r>
      <w:r>
        <w:rPr>
          <w:sz w:val="32"/>
          <w:szCs w:val="32"/>
        </w:rPr>
        <w:t>&lt;/p&gt;&lt;p&gt;&lt;a href = "/doc/626252-</w:t>
      </w:r>
      <w:r>
        <w:rPr>
          <w:sz w:val="32"/>
          <w:szCs w:val="32"/>
        </w:rPr>
        <w:t>年代文里的炮灰真千金我是那个被误解的千金小姐</w:t>
      </w:r>
      <w:r>
        <w:rPr>
          <w:sz w:val="32"/>
          <w:szCs w:val="32"/>
        </w:rPr>
        <w:t>.doc" rel="alternate" download="626252-</w:t>
      </w:r>
      <w:r>
        <w:rPr>
          <w:sz w:val="32"/>
          <w:szCs w:val="32"/>
        </w:rPr>
        <w:t>年代文里的炮灰真千金我是那个被误解的千金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