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爽的给力星期天一位演员的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里，周末通常被视为放松和休息的时候，但对于一些热爱工作、热衷于探索新事物的人来说，这样的日子可能会充满更多的精彩。郑爽作为一个多才多艺的演员，她在每个星期天都能找到自己喜欢的事情来进行。</w:t>
      </w:r>
      <w:r>
        <w:rPr>
          <w:sz w:val="32"/>
          <w:szCs w:val="32"/>
        </w:rPr>
        <w:t>&lt;/p&gt;&lt;p&gt;&lt;img src="/static-img/EpEck7wyu18uHNFNuFm3Q0UQ3ThsBmC2V8HstvuEyjkF-Y3VxryTjZqTSlWkN2tP.jpg"&gt;&lt;/p&gt;&lt;p&gt;</w:t>
      </w:r>
      <w:r>
        <w:rPr>
          <w:sz w:val="32"/>
          <w:szCs w:val="32"/>
        </w:rPr>
        <w:t>电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爽对电影有着浓厚的兴趣，她经常利用周末时间去影院观看最新上映的电影。这不仅让她能够放松心情，也是她拓宽视野的一种方式。她会深入分析角色发展、剧情构建以及导演手法，从中汲取灵感，为自己的表演提供新的思考角度。</w:t>
      </w:r>
      <w:r>
        <w:rPr>
          <w:sz w:val="32"/>
          <w:szCs w:val="32"/>
        </w:rPr>
        <w:t>&lt;/p&gt;&lt;p&gt;&lt;img src="/static-img/pPGWYzSm4v7ZFyVnebVVwUUQ3ThsBmC2V8HstvuEyjl43hyuemjPuDl-2sbu3SxoHt7GqvbZoCKRO2luYtdRxJzgF-3vSQOFRvgumFfOrqApnsfDCcPLe3EciVd0VwEliKtkGXF8qKTHLuGSVJONTw.jpg"&gt;&lt;/p&gt;&lt;p&gt;</w:t>
      </w:r>
      <w:r>
        <w:rPr>
          <w:sz w:val="32"/>
          <w:szCs w:val="32"/>
        </w:rPr>
        <w:t>音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对于郑爽来说是一种释放压力的方式。在她的给力星期天中，总能听到各种各样的音乐。从古典到流行，从国语到英语，她似乎对所有类型都有独到的理解和欣赏。她甚至偶尔也会尝试自己弹奏几首曲目，或许将来的某一天，她会用歌声触动观众的心弦。</w:t>
      </w:r>
      <w:r>
        <w:rPr>
          <w:sz w:val="32"/>
          <w:szCs w:val="32"/>
        </w:rPr>
        <w:t>&lt;/p&gt;&lt;p&gt;&lt;img src="/static-img/x2bsvm4AZySVujSdzN5Q00UQ3ThsBmC2V8HstvuEyjl43hyuemjPuDl-2sbu3SxoHt7GqvbZoCKRO2luYtdRxJzgF-3vSQOFRvgumFfOrqApnsfDCcPLe3EciVd0VwEliKtkGXF8qKTHLuGSVJONTw.jpg"&gt;&lt;/p&gt;&lt;p&gt;</w:t>
      </w:r>
      <w:r>
        <w:rPr>
          <w:sz w:val="32"/>
          <w:szCs w:val="32"/>
        </w:rPr>
        <w:t>户外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化艺术领域，郑爽还非常喜欢户外活动。在她的周末时光里，你或许可以看到她穿梭在自然风光中，与大自然建立起一种亲密无间的情感。她相信，在大自然中寻找宁静，是保持内心平和的一种有效方法。</w:t>
      </w:r>
      <w:r>
        <w:rPr>
          <w:sz w:val="32"/>
          <w:szCs w:val="32"/>
        </w:rPr>
        <w:t>&lt;/p&gt;&lt;p&gt;&lt;img src="/static-img/JpErQT4cVmO4yyxyNX6yM0UQ3ThsBmC2V8HstvuEyjl43hyuemjPuDl-2sbu3SxoHt7GqvbZoCKRO2luYtdRxJzgF-3vSQOFRvgumFfOrqApnsfDCcPLe3EciVd0VwEliKtkGXF8qKTHLuGSVJONTw.jpg"&gt;&lt;/p&gt;&lt;p&gt;</w:t>
      </w:r>
      <w:r>
        <w:rPr>
          <w:sz w:val="32"/>
          <w:szCs w:val="32"/>
        </w:rPr>
        <w:t>健康健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忙碌的人物，保养身体同样重要。因此，在给力星期天里，郑爽也注重锻炼身体。她可能会选择瑜伽、跑步或者其他高强度运动，以此来提升自己的体质，并保持良好的状态面对接下来的工作挑战。</w:t>
      </w:r>
      <w:r>
        <w:rPr>
          <w:sz w:val="32"/>
          <w:szCs w:val="32"/>
        </w:rPr>
        <w:t>&lt;/p&gt;&lt;p&gt;&lt;img src="/static-img/O6BCZzFDx8ZnXaA88ebr-0UQ3ThsBmC2V8HstvuEyjl43hyuemjPuDl-2sbu3SxoHt7GqvbZoCKRO2luYtdRxJzgF-3vSQOFRvgumFfOrqApnsfDCcPLe3EciVd0VwEliKtkGXF8qKTHLuGSVJONTw.jpg"&gt;&lt;/p&gt;&lt;p&gt;</w:t>
      </w:r>
      <w:r>
        <w:rPr>
          <w:sz w:val="32"/>
          <w:szCs w:val="32"/>
        </w:rPr>
        <w:t>家庭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个人来说都是温暖与支持的一个源泉。在她的空闲时间里，郑爽也享受着与家人的欢聚时刻。他们一起分享美食，一起聊聊近况，无论是在家还是出去吃饭，都是一段难忘而温馨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技能也是郑爽不断成长的一部分。在假期期间，她可能会报名参加一些课程，比如语言学习、绘画技巧等，这些都是为了提升个人素质，为未来的职业生涯做准备，同时也是自我完善过程中的快乐体验之一。</w:t>
      </w:r>
      <w:r>
        <w:rPr>
          <w:sz w:val="32"/>
          <w:szCs w:val="32"/>
        </w:rPr>
        <w:t>&lt;/p&gt;&lt;p&gt;&lt;a href = "/doc/626231-</w:t>
      </w:r>
      <w:r>
        <w:rPr>
          <w:sz w:val="32"/>
          <w:szCs w:val="32"/>
        </w:rPr>
        <w:t>郑爽的给力星期天一位演员的生活点滴</w:t>
      </w:r>
      <w:r>
        <w:rPr>
          <w:sz w:val="32"/>
          <w:szCs w:val="32"/>
        </w:rPr>
        <w:t>.doc" rel="alternate" download="626231-</w:t>
      </w:r>
      <w:r>
        <w:rPr>
          <w:sz w:val="32"/>
          <w:szCs w:val="32"/>
        </w:rPr>
        <w:t>郑爽的给力星期天一位演员的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