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我是如何把小宝贝养成了小霸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小宝贝养成了小霸王的？</w:t>
      </w:r>
      <w:r>
        <w:rPr>
          <w:sz w:val="32"/>
          <w:szCs w:val="32"/>
        </w:rPr>
        <w:t>&lt;/p&gt;&lt;p&gt;&lt;img src="/static-img/8sUNe7KSPURM7fXhx5fvNMIBOQQkupfW9oIHuJBhmHz2up8sip0LRNa3BCl8x0R-.jpg"&gt;&lt;/p&gt;&lt;p&gt;</w:t>
      </w:r>
      <w:r>
        <w:rPr>
          <w:sz w:val="32"/>
          <w:szCs w:val="32"/>
        </w:rPr>
        <w:t>在孩子的童年时代，每个父母都希望能给予他们最温暖、最安全的环境，去探索这个世界。然而，在这一过程中，有些父母可能会不自觉地采取一种“掌心娇纵”的教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做法似乎没什么问题。我们总是想让孩子快乐，不愿意看到他们受苦，因此经常给予过多的关怀和溺爱。但渐渐地，我们发现自己已经失去了对孩子行为的控制，他们变得越来越任性，甚至有些时候还会表现出一些权威主义的倾向。</w:t>
      </w:r>
      <w:r>
        <w:rPr>
          <w:sz w:val="32"/>
          <w:szCs w:val="32"/>
        </w:rPr>
        <w:t>&lt;/p&gt;&lt;p&gt;&lt;img src="/static-img/RT4AXstKwjgF4doXPEZlhsIBOQQkupfW9oIHuJBhmHyxvan6PDvf2Z1mRaEC8SU3gZfXJFWzvaGhl1WDX3OCiA.jpg"&gt;&lt;/p&gt;&lt;p&gt;</w:t>
      </w:r>
      <w:r>
        <w:rPr>
          <w:sz w:val="32"/>
          <w:szCs w:val="32"/>
        </w:rPr>
        <w:t>记得有一次，我因为工作忙忘了带我的儿子去学校，他就大哭起来，说：“你为什么不照顾我？”那种感觉真的很不好，我意识到自己的错误。我开始反思，是否真的需要这么娇纵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我们的教育方法。首先，我设定了明确而具体的规则，让孩子知道哪些事情可以做，哪些是不可以做。这也让我有了一个标准来评估他的行为，是不是违反了这些规定。</w:t>
      </w:r>
      <w:r>
        <w:rPr>
          <w:sz w:val="32"/>
          <w:szCs w:val="32"/>
        </w:rPr>
        <w:t>&lt;/p&gt;&lt;p&gt;&lt;img src="/static-img/gvgDtJytjT4TIUTT0gRw9sIBOQQkupfW9oIHuJBhmHyxvan6PDvf2Z1mRaEC8SU3gZfXJFWzvaGhl1WDX3OCiA.jpg"&gt;&lt;/p&gt;&lt;p&gt;</w:t>
      </w:r>
      <w:r>
        <w:rPr>
          <w:sz w:val="32"/>
          <w:szCs w:val="32"/>
        </w:rPr>
        <w:t>其次，我开始更多地鼓励他独立解决问题，而不是一味地帮他完成每一件事。我告诉他，即使犯错，也不要害怕，因为错误是学习的一部分。他学会了从失败中吸取教训，并且变得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很多时间是我陪伴着他一起玩耍，与之交流思想。在这个过程中，我们建立了一种更为平等的人际关系，他不再只是依赖于我的宠爱，而是在与我共同成长中学到了很多东西。</w:t>
      </w:r>
      <w:r>
        <w:rPr>
          <w:sz w:val="32"/>
          <w:szCs w:val="32"/>
        </w:rPr>
        <w:t>&lt;/p&gt;&lt;p&gt;&lt;img src="/static-img/AhVC-0QvmMgyHfxIN2VTzMIBOQQkupfW9oIHuJBhmHyxvan6PDvf2Z1mRaEC8SU3gZfXJFWzvaGhl1WDX3OCiA.jpg"&gt;&lt;/p&gt;&lt;p&gt;</w:t>
      </w:r>
      <w:r>
        <w:rPr>
          <w:sz w:val="32"/>
          <w:szCs w:val="32"/>
        </w:rPr>
        <w:t>现在回头看，当年的那份“掌心娇纵”，虽然当时它看似无害，但其实隐藏着潜在的问题。当我们真正意识到并改正这些不足的时候，那份变化却是如此巨大。如果说曾经的小宝贝是一位被宠坏的小霸王，那么现在的大男孩已经成为了一位懂事又充满责任感的人。而这一切，只不过是一段关于爱与教育之间微妙平衡所展开的一个故事。</w:t>
      </w:r>
      <w:r>
        <w:rPr>
          <w:sz w:val="32"/>
          <w:szCs w:val="32"/>
        </w:rPr>
        <w:t>&lt;/p&gt;&lt;p&gt;&lt;a href = "/doc/626224-</w:t>
      </w:r>
      <w:r>
        <w:rPr>
          <w:sz w:val="32"/>
          <w:szCs w:val="32"/>
        </w:rPr>
        <w:t>掌心娇纵我是如何把小宝贝养成了小霸王的</w:t>
      </w:r>
      <w:r>
        <w:rPr>
          <w:sz w:val="32"/>
          <w:szCs w:val="32"/>
        </w:rPr>
        <w:t>.doc" rel="alternate" download="626224-</w:t>
      </w:r>
      <w:r>
        <w:rPr>
          <w:sz w:val="32"/>
          <w:szCs w:val="32"/>
        </w:rPr>
        <w:t>掌心娇纵我是如何把小宝贝养成了小霸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