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鲜限制非会员用户的一分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限制：非会员用户的一分钟挑战</w:t>
      </w:r>
      <w:r>
        <w:rPr>
          <w:sz w:val="32"/>
          <w:szCs w:val="32"/>
        </w:rPr>
        <w:t>&lt;/p&gt;&lt;p&gt;&lt;img src="/static-img/LZqMRXUx93eE-ZS6mSzXD6TQVNqrd1JGHq0RuvAh_8EQzW9pKlhqPBSbHZfczBZ5.png"&gt;&lt;/p&gt;&lt;p&gt;</w:t>
      </w:r>
      <w:r>
        <w:rPr>
          <w:sz w:val="32"/>
          <w:szCs w:val="32"/>
        </w:rPr>
        <w:t>在当今的视频分享平台上，内容丰富多彩，吸引了海量用户。但对于那些不愿意或暂时无法升级为会员的用户来说，一些高质量内容却被锁定，只能通过试看一分钟来体验。今天，我们就要探讨一下非会员用户如何在短暂的时间内做到“受”小视频中的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的是，即便是试看，也需要一些策略去挖掘和欣赏。比如说，在观看某个热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发布的新视频时，不妨从评论区开始，看看观众们对这部作品有什么评价，这样可以帮助你快速判断是否值得深入观看。此外，还有一个技巧，就是关注标签。如果你感兴趣的话题已经有很多相关视频，那么这些标签下可能隐藏着更多未知但又精彩的小秘密。</w:t>
      </w:r>
      <w:r>
        <w:rPr>
          <w:sz w:val="32"/>
          <w:szCs w:val="32"/>
        </w:rPr>
        <w:t>&lt;/p&gt;&lt;p&gt;&lt;img src="/static-img/bDAbqI2wHFt_eKQY8HakO6TQVNqrd1JGHq0RuvAh_8GW0RXEk9nW7rIuFvR8s4cRCJg6I345sYi0wtfTOpl2CVwEkfL-7EoTCqVFShKG5vQ4rIc8t_qg2NzJA_KKMpcHsiEe7aZy7ueleOeG4bbEpw.png"&gt;&lt;/p&gt;&lt;p&gt;</w:t>
      </w:r>
      <w:r>
        <w:rPr>
          <w:sz w:val="32"/>
          <w:szCs w:val="32"/>
        </w:rPr>
        <w:t>接着，让我们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音乐节目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有时候，你只需花费几秒钟就能决定是否喜欢一首歌。在试看中，你可以听到前奏、副歌等关键部分，如果感觉合适，就可以选择加入播放列表，后续再深入了解。</w:t>
      </w:r>
      <w:r>
        <w:rPr>
          <w:sz w:val="32"/>
          <w:szCs w:val="32"/>
        </w:rPr>
        <w:t>&lt;/p&gt;&lt;p&gt;&lt;img src="/static-img/6azUaCXPyCalDNNvTou2mKTQVNqrd1JGHq0RuvAh_8GW0RXEk9nW7rIuFvR8s4cRCJg6I345sYi0wtfTOpl2CVwEkfL-7EoTCqVFShKG5vQ4rIc8t_qg2NzJA_KKMpcHsiEe7aZy7ueleOeG4bbEpw.png"&gt;&lt;/p&gt;&lt;p&gt;</w:t>
      </w:r>
      <w:r>
        <w:rPr>
          <w:sz w:val="32"/>
          <w:szCs w:val="32"/>
        </w:rPr>
        <w:t xml:space="preserve">生活教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学习技能或者生活技巧类的小视频来说，可以在试看时间内获取大量信息，比如厨艺教学中的基本步骤、健身训练中的动作介绍等，这些都是非常实用的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美食展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个美味菜肴往往就在开口之前。这一点同样适用于美食类短片，只需一两秒钟观察制作过程中关键环节，如调料准备、烹饪技巧等，便可评判出这道菜是否值得品尝。</w:t>
      </w:r>
      <w:r>
        <w:rPr>
          <w:sz w:val="32"/>
          <w:szCs w:val="32"/>
        </w:rPr>
        <w:t>&lt;/p&gt;&lt;p&gt;&lt;img src="/static-img/zRuAmVSCN0gpumYAhO3er6TQVNqrd1JGHq0RuvAh_8GW0RXEk9nW7rIuFvR8s4cRCJg6I345sYi0wtfTOpl2CVwEkfL-7EoTCqVFShKG5vQ4rIc8t_qg2NzJA_KKMpcHsiEe7aZy7ueleOeG4bbEpw.png"&gt;&lt;/p&gt;&lt;p&gt;</w:t>
      </w:r>
      <w:r>
        <w:rPr>
          <w:sz w:val="32"/>
          <w:szCs w:val="32"/>
        </w:rPr>
        <w:t xml:space="preserve">科技产品解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科技产品介绍类的小视频中，通常会在头三十秒内提供主要功能和设计理念。这样，即使只有极短的时间，也能够大致了解新设备到底是什么样子，以及它带来的改变究竟有多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娱乐新闻播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常情况下，对于即将发生的大事件或者最新趋势，小视频都会尽快报道给大家。在这个过程中，你甚至可能仅用几秒钟就能捕捉到最重要的情报，从而保持自己与世界同步。</w:t>
      </w:r>
      <w:r>
        <w:rPr>
          <w:sz w:val="32"/>
          <w:szCs w:val="32"/>
        </w:rPr>
        <w:t>&lt;/p&gt;&lt;p&gt;&lt;img src="/static-img/_7Uwq7rlYzzadVxo12vki6TQVNqrd1JGHq0RuvAh_8GW0RXEk9nW7rIuFvR8s4cRCJg6I345sYi0wtfTOpl2CVwEkfL-7EoTCqVFShKG5vQ4rIc8t_qg2NzJA_KKMpcHsiEe7aZy7ueleOeG4bbEpw.png"&gt;&lt;/p&gt;&lt;p&gt;</w:t>
      </w:r>
      <w:r>
        <w:rPr>
          <w:sz w:val="32"/>
          <w:szCs w:val="32"/>
        </w:rPr>
        <w:t>总结来说，无论是哪种类型的“受”小视频，都有一定的规律和特点。而作为非会员用户，如果掌握好这些窍门，就能够充分利用那有限的一分钟，将其转化为一次有效且满意的视觉体验。当然了，这也是一种很好的刺激，因为它让人不得不更加珍惜每一次接触高质量内容的机会，并努力从有限资源中汲取最大价值。这正是现代数字时代里的“挑战”，也是我们日常生活不可或缺的一部分。</w:t>
      </w:r>
      <w:r>
        <w:rPr>
          <w:sz w:val="32"/>
          <w:szCs w:val="32"/>
        </w:rPr>
        <w:t>&lt;/p&gt;&lt;p&gt;&lt;a href = "/doc/626191-</w:t>
      </w:r>
      <w:r>
        <w:rPr>
          <w:sz w:val="32"/>
          <w:szCs w:val="32"/>
        </w:rPr>
        <w:t>非会员试看一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限制非会员用户的一分钟挑战</w:t>
      </w:r>
      <w:r>
        <w:rPr>
          <w:sz w:val="32"/>
          <w:szCs w:val="32"/>
        </w:rPr>
        <w:t>.doc" rel="alternate" download="626191-</w:t>
      </w:r>
      <w:r>
        <w:rPr>
          <w:sz w:val="32"/>
          <w:szCs w:val="32"/>
        </w:rPr>
        <w:t>非会员试看一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限制非会员用户的一分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