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连载的危机前一个后一个会撑坏的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如同一股不可阻挡的潮流，席卷了全球各地用户的心房。尤其是那些以连载形式呈现的小说改编、原创剧集等内容，以其丰富多彩和高频更新吸引着无数观众。但随着这种模式的普及，一种新的问题也悄然浮出水面，那就是“前一个后一个会撑坏的视频”。</w:t>
      </w:r>
      <w:r>
        <w:rPr>
          <w:sz w:val="32"/>
          <w:szCs w:val="32"/>
        </w:rPr>
        <w:t>&lt;/p&gt;&lt;p&gt;&lt;img src="/static-img/xaRPitWc5PCYpM0EmSF9e0f1DjGb7MhGKQerQGL5H5UdTlRh0JQYYFki1yQAR6w9.jpg"&gt;&lt;/p&gt;&lt;p&gt;</w:t>
      </w:r>
      <w:r>
        <w:rPr>
          <w:sz w:val="32"/>
          <w:szCs w:val="32"/>
        </w:rPr>
        <w:t>首先，我们要认识到“前一个后一个会撑坏”的现象背后的原因。很多时候，这些视频平台为了追求流量和广告收益，将制作成本低廉、剧情不够成熟或故事线条过于复杂的小说改编作品投入市场。这类作品往往缺乏深度，对角色的塑造不够细致，对情节发展没有足够的情感投入，因此很容易让观众感到厌烦。</w:t>
      </w:r>
      <w:r>
        <w:rPr>
          <w:sz w:val="32"/>
          <w:szCs w:val="32"/>
        </w:rPr>
        <w:t>&lt;/p&gt;&lt;p&gt;</w:t>
      </w:r>
      <w:r>
        <w:rPr>
          <w:sz w:val="32"/>
          <w:szCs w:val="32"/>
        </w:rPr>
        <w:t>其次，这种模式下，制作团队通常需要非常快速地推出新内容来满足观众对新奇事物的需求，但这也导致了质量控制的问题。一部好的电视剧或电影，不仅仅是因为有好的故事，还因为有良好的导演指导，有专业且精心挑选的人员组成团队，以及充分考虑到每个细节，从而能够打磨出一部优秀作品。而这些都不是短时间内能做到的，而是需要长期积累和经验积累。</w:t>
      </w:r>
      <w:r>
        <w:rPr>
          <w:sz w:val="32"/>
          <w:szCs w:val="32"/>
        </w:rPr>
        <w:t>&lt;/p&gt;&lt;p&gt;&lt;img src="/static-img/t5qlN0XVUMV6JWaIt3Bl5kf1DjGb7MhGKQerQGL5H5URYbd_ThpKGa1sTPJ7rJmDZbDxcE0De4sU8F4usJfTmAf20rR6dgyyvmj0CHeZ7C53SRPyfbWx993uZ3BdPBZBhEKKiFFdHVrzDN8cH2waj4GX1yRVs72hoZdVg19zgog.jpg"&gt;&lt;/p&gt;&lt;p&gt;</w:t>
      </w:r>
      <w:r>
        <w:rPr>
          <w:sz w:val="32"/>
          <w:szCs w:val="32"/>
        </w:rPr>
        <w:t>再者，“前一个后一个会撑坏”的问题还体现在资源分配上。由于大部分投资都被放在了第一季或者开篇时段，因为预期第一季可以吸引大量关注并迅速获得成功，所以第二季乃至之后可能就难以维持同样的热度。在这样的情况下，生产团队可能不得不在有限的情况下完成更多工作，这自然影响到了整体产品质量。</w:t>
      </w:r>
      <w:r>
        <w:rPr>
          <w:sz w:val="32"/>
          <w:szCs w:val="32"/>
        </w:rPr>
        <w:t>&lt;/p&gt;&lt;p&gt;</w:t>
      </w:r>
      <w:r>
        <w:rPr>
          <w:sz w:val="32"/>
          <w:szCs w:val="32"/>
        </w:rPr>
        <w:t>此外，当一次性观看方式成为主流时，“前一个后一个”式子的持续更新压力，使得作者们无法像传统电视剧那样享受创作自由，也限制了他们发挥自己的才华去创作更加独特和深刻的故事。</w:t>
      </w:r>
      <w:r>
        <w:rPr>
          <w:sz w:val="32"/>
          <w:szCs w:val="32"/>
        </w:rPr>
        <w:t>&lt;/p&gt;&lt;p&gt;&lt;img src="/static-img/Dqyvq3cjFwVG5dIWSrC9MEf1DjGb7MhGKQerQGL5H5URYbd_ThpKGa1sTPJ7rJmDZbDxcE0De4sU8F4usJfTmAf20rR6dgyyvmj0CHeZ7C53SRPyfbWx993uZ3BdPBZBhEKKiFFdHVrzDN8cH2waj4GX1yRVs72hoZdVg19zgog.jpg"&gt;&lt;/p&gt;&lt;p&gt;</w:t>
      </w:r>
      <w:r>
        <w:rPr>
          <w:sz w:val="32"/>
          <w:szCs w:val="32"/>
        </w:rPr>
        <w:t>最后，不可忽视的是，由于连续更新带来的快节奏生活，对观众来说也是带来了巨大的压力。不断追赶新的内容，让人感觉疲惫透顶，没有机会好好消化之前看过的一切。而且，如果某个系列突然停更，即使是因为合理原因，比如演员健康状况等，也会造成粉丝群体失望甚至愤怒的情绪反应。</w:t>
      </w:r>
      <w:r>
        <w:rPr>
          <w:sz w:val="32"/>
          <w:szCs w:val="32"/>
        </w:rPr>
        <w:t>&lt;/p&gt;&lt;p&gt;</w:t>
      </w:r>
      <w:r>
        <w:rPr>
          <w:sz w:val="32"/>
          <w:szCs w:val="32"/>
        </w:rPr>
        <w:t>总之，“前一个后两个会撑坏”的现象，是一种对个人创作与文化消费双方都产生负面影响的情况。当我们沉迷于这些快速变化但又难以保持质量稳定的内容时，我们应该反思一下自己是否真的享受到了这种类型媒体所提供的情感价值，或是在不知不觉中成了它们盈利的一个工具。如果我们能够意识到这一点，并且采取行动支持那些真正值得信赖、不断努力提升品质的小说改编或原创项目，那么未来我们的娱乐世界将变得更加丰富多彩，同时又不会因速度而牺牲掉艺术性和情感共鸣。</w:t>
      </w:r>
      <w:r>
        <w:rPr>
          <w:sz w:val="32"/>
          <w:szCs w:val="32"/>
        </w:rPr>
        <w:t>&lt;/p&gt;&lt;p&gt;&lt;img src="/static-img/VbQGyfCLl4w4O2ZZu_RgAkf1DjGb7MhGKQerQGL5H5URYbd_ThpKGa1sTPJ7rJmDZbDxcE0De4sU8F4usJfTmAf20rR6dgyyvmj0CHeZ7C53SRPyfbWx993uZ3BdPBZBhEKKiFFdHVrzDN8cH2waj4GX1yRVs72hoZdVg19zgog.jpg"&gt;&lt;/p&gt;&lt;p&gt;&lt;a href = "/doc/626052-</w:t>
      </w:r>
      <w:r>
        <w:rPr>
          <w:sz w:val="32"/>
          <w:szCs w:val="32"/>
        </w:rPr>
        <w:t>视频连载的危机前一个后一个会撑坏的真相探究</w:t>
      </w:r>
      <w:r>
        <w:rPr>
          <w:sz w:val="32"/>
          <w:szCs w:val="32"/>
        </w:rPr>
        <w:t>.doc" rel="alternate" download="626052-</w:t>
      </w:r>
      <w:r>
        <w:rPr>
          <w:sz w:val="32"/>
          <w:szCs w:val="32"/>
        </w:rPr>
        <w:t>视频连载的危机前一个后一个会撑坏的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