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入三门是什么意思咱们来聊聊这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会听到一些俗语或者成语，它们往往蕴含着深刻的道理和智慧。今天我们就来聊一聊“四根入三门是什么意思”这个问题。</w:t>
      </w:r>
      <w:r>
        <w:rPr>
          <w:sz w:val="32"/>
          <w:szCs w:val="32"/>
        </w:rPr>
        <w:t>&lt;/p&gt;&lt;p&gt;&lt;img src="/static-img/CK0xxeSqFRUA6hIbHA83Y1sO4dzrSJjShw6YroZCZEQbyNzWiIU_VgefSQajG9-I.jpg"&gt;&lt;/p&gt;&lt;p&gt;</w:t>
      </w:r>
      <w:r>
        <w:rPr>
          <w:sz w:val="32"/>
          <w:szCs w:val="32"/>
        </w:rPr>
        <w:t>首先，让我们把这句话分解一下，“四根入三门”，听起来好像是一种计数或者排列方式，但实际上它背后隐藏的是一种比喻性的含义。这句话通常用来形容一个人有多方面的才能或者技能，能够适应不同的环境和场合，就像四根手指分别插进了三扇门一样，每个指头都能找到自己的位置。</w:t>
      </w:r>
      <w:r>
        <w:rPr>
          <w:sz w:val="32"/>
          <w:szCs w:val="32"/>
        </w:rPr>
        <w:t>&lt;/p&gt;&lt;p&gt;</w:t>
      </w:r>
      <w:r>
        <w:rPr>
          <w:sz w:val="32"/>
          <w:szCs w:val="32"/>
        </w:rPr>
        <w:t>举个例子来说，如果你是一个程序员，同时还擅长写作、绘画甚至是音乐，那么你就是四根入三门的人。在工作时，你可以根据需要灵活转换角色，就像你的手指可以分别进入不同的空间一样，这样的能力对于个人发展乃至职业生涯都是非常宝贵的。</w:t>
      </w:r>
      <w:r>
        <w:rPr>
          <w:sz w:val="32"/>
          <w:szCs w:val="32"/>
        </w:rPr>
        <w:t>&lt;/p&gt;&lt;p&gt;&lt;img src="/static-img/IQvn8UbABbCvu6h2SQHMxlsO4dzrSJjShw6YroZCZESlEJIBvGDNkIq1ku4vbTT8ZsDBsXXLNaCD3cKgaQSGzofU7kq3r0UD9Bx_D5EeegeIhwEFSVuDhPAgvhdnAM6ABTNohP2O2whHk744NV7r_A.jpg"&gt;&lt;/p&gt;&lt;p&gt;</w:t>
      </w:r>
      <w:r>
        <w:rPr>
          <w:sz w:val="32"/>
          <w:szCs w:val="32"/>
        </w:rPr>
        <w:t>但是，如何将这种多才多艺转化为优势呢？这就需要我们具备一定的自我认识和情境判断能力。比如，在一个项目团队中，你可能需要发挥你的技术专长；但是在一个文化交流活动中，你则可能更倾向于展现你的艺术天赋。关键是要知道何时该展示哪种才华，这样才能让“四根入三门”的状态成为你成功的一张王牌。</w:t>
      </w:r>
      <w:r>
        <w:rPr>
          <w:sz w:val="32"/>
          <w:szCs w:val="32"/>
        </w:rPr>
        <w:t>&lt;/p&gt;&lt;p&gt;</w:t>
      </w:r>
      <w:r>
        <w:rPr>
          <w:sz w:val="32"/>
          <w:szCs w:val="32"/>
        </w:rPr>
        <w:t>总结来说，“四根入三门”不仅仅是一个简单的话题，它背后的意义远远超出了字面上的理解。它提醒我们要不断学习新知识、新技能，培养自己的综合素质，以便在任何情况下都能游刃有余地应对挑战。这也是为什么很多教育机构和家长都会鼓励孩子从小接触各种各样的课程，从而提高他们未来的竞争力。</w:t>
      </w:r>
      <w:r>
        <w:rPr>
          <w:sz w:val="32"/>
          <w:szCs w:val="32"/>
        </w:rPr>
        <w:t>&lt;/p&gt;&lt;p&gt;&lt;img src="/static-img/mlH1z6fVnrAPYeM0T5eJcVsO4dzrSJjShw6YroZCZESlEJIBvGDNkIq1ku4vbTT8ZsDBsXXLNaCD3cKgaQSGzofU7kq3r0UD9Bx_D5EeegeIhwEFSVuDhPAgvhdnAM6ABTNohP2O2whHk744NV7r_A.jpg"&gt;&lt;/p&gt;&lt;p&gt;&lt;a href = "/doc/626041-</w:t>
      </w:r>
      <w:r>
        <w:rPr>
          <w:sz w:val="32"/>
          <w:szCs w:val="32"/>
        </w:rPr>
        <w:t>四根入三门是什么意思咱们来聊聊这回事</w:t>
      </w:r>
      <w:r>
        <w:rPr>
          <w:sz w:val="32"/>
          <w:szCs w:val="32"/>
        </w:rPr>
        <w:t>.doc" rel="alternate" download="626041-</w:t>
      </w:r>
      <w:r>
        <w:rPr>
          <w:sz w:val="32"/>
          <w:szCs w:val="32"/>
        </w:rPr>
        <w:t>四根入三门是什么意思咱们来聊聊这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