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摄政王夫妇不可能这么恩爱我都不知道他们是怎么熬过来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不知道他们是怎么熬过来的！摄政王夫妇不可能这么恩爱，简直像是从另一个世界里掉下来的仙侠情侣。每当夜幕降临，他们总是在御花园的月光下漫步，手牵手，笑语盈盈。他们的爱情故事，就像是一部动人的传奇，让人忍不住想要细细品味。</w:t>
      </w:r>
      <w:r>
        <w:rPr>
          <w:sz w:val="32"/>
          <w:szCs w:val="32"/>
        </w:rPr>
        <w:t>&lt;/p&gt;&lt;p&gt;&lt;img src="/static-img/Kfm_vFN9ZnvORlW1WN9IiirqwoLfWNn9THYlOKBh6qhXcyXQtsKg3mgW4bBmmf_W.jpeg"&gt;&lt;/p&gt;&lt;p&gt;</w:t>
      </w:r>
      <w:r>
        <w:rPr>
          <w:sz w:val="32"/>
          <w:szCs w:val="32"/>
        </w:rPr>
        <w:t>据说摄政王年轻时曾经沉迷于权谋和权力游戏，但在遇见了这位美丽的夫人之后，他一切的一切都被改变了。他开始用心去经营国家，用智慧去处理纷争，而他的夫人，则是他最忠实的伙伴和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皇室成员，他们拥有无尽的金银财宝，但他们却从不奢侈浪费。相反，他们更倾向于帮助那些需要帮助的人，为社会做出贡献。这份善良和温柔，让人们对摄政王夫妇充满敬仰。</w:t>
      </w:r>
      <w:r>
        <w:rPr>
          <w:sz w:val="32"/>
          <w:szCs w:val="32"/>
        </w:rPr>
        <w:t>&lt;/p&gt;&lt;p&gt;&lt;img src="/static-img/T-h1Xl83y7k8J538DkeKzSrqwoLfWNn9THYlOKBh6qgJO94PYfdKrPrsVTuX3FhtOcd5sD9jepJMhaMsTKpkm6JeGr9TzeKcrXyot-WJrOCXT08wFWzmKUhlOsBDGVin6Y0A5515fdraJfrfr5cOWeJ9GBUM28yGGKMJ_ard4wo.jpeg"&gt;&lt;/p&gt;&lt;p&gt;</w:t>
      </w:r>
      <w:r>
        <w:rPr>
          <w:sz w:val="32"/>
          <w:szCs w:val="32"/>
        </w:rPr>
        <w:t>有时候，我会想，这样的爱情真的是太过理想化了吗？但是，当我看到他们眼中那份深深的情感，以及彼此间那种难以言喻的默契时，我就知道，这种爱情确实存在，而且它比任何东西都要珍贵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我们生活中的婚姻与恋爱，并没有那么完美，但看着摄政王夫妇，不禁让我产生了一丝希望，也许有一天，我们也能找到自己的“另一半”，共同走完人生的旅程。</w:t>
      </w:r>
      <w:r>
        <w:rPr>
          <w:sz w:val="32"/>
          <w:szCs w:val="32"/>
        </w:rPr>
        <w:t>&lt;/p&gt;&lt;p&gt;&lt;img src="/static-img/H3ehcQ5Jk5ePyfqL-K5VfyrqwoLfWNn9THYlOKBh6qgJO94PYfdKrPrsVTuX3FhtOcd5sD9jepJMhaMsTKpkm6JeGr9TzeKcrXyot-WJrOCXT08wFWzmKUhlOsBDGVin6Y0A5515fdraJfrfr5cOWeJ9GBUM28yGGKMJ_ard4wo.jpeg"&gt;&lt;/p&gt;&lt;p&gt;&lt;a href = "/doc/625995-</w:t>
      </w:r>
      <w:r>
        <w:rPr>
          <w:sz w:val="32"/>
          <w:szCs w:val="32"/>
        </w:rPr>
        <w:t>摄政王夫妇不可能这么恩爱我都不知道他们是怎么熬过来的</w:t>
      </w:r>
      <w:r>
        <w:rPr>
          <w:sz w:val="32"/>
          <w:szCs w:val="32"/>
        </w:rPr>
        <w:t>.doc" rel="alternate" download="625995-</w:t>
      </w:r>
      <w:r>
        <w:rPr>
          <w:sz w:val="32"/>
          <w:szCs w:val="32"/>
        </w:rPr>
        <w:t>摄政王夫妇不可能这么恩爱我都不知道他们是怎么熬过来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