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我的故事就叫做重生之容少。它是一段关于逆袭和自我重生的旅程。</w:t>
      </w:r>
      <w:r>
        <w:rPr>
          <w:sz w:val="32"/>
          <w:szCs w:val="32"/>
        </w:rPr>
        <w:t>&lt;/p&gt;&lt;p&gt;&lt;img src="/static-img/2mpaZjYwTDvECYd1VGXbYy8KRihI6Hm06gwbL4V05GWqowaf568alY97VTgJHBWG.jpg"&gt;&lt;/p&gt;&lt;p&gt;</w:t>
      </w:r>
      <w:r>
        <w:rPr>
          <w:sz w:val="32"/>
          <w:szCs w:val="32"/>
        </w:rPr>
        <w:t>记得那天，我站在人生的最低谷，眼前的景象让人心灰意冷。我曾经是一个普通的程序员，却因为一次意外失去了所有。我的电脑、手机、甚至是住的地方，都在一夜之间消失了。我只能穿着破旧的衣服，走在城市的街头，看着别人的幸福生活，这让我感到无比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想到了“重生之容少”。这是一个网络上的流行词语，用来形容那些从零到英雄的人们。在我看来，它不仅仅是一个词汇，更是一种精神，一种对未来充满希望的心态。</w:t>
      </w:r>
      <w:r>
        <w:rPr>
          <w:sz w:val="32"/>
          <w:szCs w:val="32"/>
        </w:rPr>
        <w:t>&lt;/p&gt;&lt;p&gt;&lt;img src="/static-img/HLlJ1rU3Q4MVOQf6jaH2fi8KRihI6Hm06gwbL4V05GX4vnh1fuDR68Upq3xfdSra8TXiR_ABYw1eyzGdnijW45i_yNMRc72uBM1tdN2lgQ5nJTgSlbSYGFbW5deDHVvE-y0jiyf2Z5Os6xNek50-63RiI5JS_3qQlKCVjK-SLg94i6T_NRjnenGglDwYaJ4h.jpg"&gt;&lt;/p&gt;&lt;p&gt;</w:t>
      </w:r>
      <w:r>
        <w:rPr>
          <w:sz w:val="32"/>
          <w:szCs w:val="32"/>
        </w:rPr>
        <w:t>我决定要尝试“重生”，要用自己的双手创造出新的生活。我开始找工作，但每次面试都以失败告终，因为没有任何物品，只能依靠口碑和诚信去证明自己。但是我并没有放弃，我知道只要有一丝机会，就足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我遇到了一个能够给予我再起点的机会。那是一家小型科技公司，他们需要一个临时的技术支持人员，并且不要求太多物质条件。我立刻跳进去，没有犹豫地接受了这个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。虽然待遇不是很高，但是给我了重新站起来的机会。</w:t>
      </w:r>
      <w:r>
        <w:rPr>
          <w:sz w:val="32"/>
          <w:szCs w:val="32"/>
        </w:rPr>
        <w:t>&lt;/p&gt;&lt;p&gt;&lt;img src="/static-img/l1X99M9uQLf8yI-6CkZJGS8KRihI6Hm06gwbL4V05GX4vnh1fuDR68Upq3xfdSra8TXiR_ABYw1eyzGdnijW45i_yNMRc72uBM1tdN2lgQ5nJTgSlbSYGFbW5deDHVvE-y0jiyf2Z5Os6xNek50-63RiI5JS_3qQlKCVjK-SLg94i6T_NRjnenGglDwYaJ4h.jpg"&gt;&lt;/p&gt;&lt;p&gt;</w:t>
      </w:r>
      <w:r>
        <w:rPr>
          <w:sz w:val="32"/>
          <w:szCs w:val="32"/>
        </w:rPr>
        <w:t>通过努力学习和不断实践，我逐渐被公司所认可，最终成为了核心团队的一部分。这份成就，让我感受到了前所未有的快乐，也让我明白了一句老话：“困境中的灵魂，是最坚韧不拔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的生活稳定下来，那些丢失的一切也慢慢补上了，但已经无法改变过去。但是，“重生之容少”这一刻却永远留在我的心里，它教会了我，无论遭遇什么样的打击，只要保持勇气和决心，就有可能迎接新的黎明。</w:t>
      </w:r>
      <w:r>
        <w:rPr>
          <w:sz w:val="32"/>
          <w:szCs w:val="32"/>
        </w:rPr>
        <w:t>&lt;/p&gt;&lt;p&gt;&lt;img src="/static-img/wv_FhpvRHsn5CjZE3IN-NC8KRihI6Hm06gwbL4V05GX4vnh1fuDR68Upq3xfdSra8TXiR_ABYw1eyzGdnijW45i_yNMRc72uBM1tdN2lgQ5nJTgSlbSYGFbW5deDHVvE-y0jiyf2Z5Os6xNek50-63RiI5JS_3qQlKCVjK-SLg94i6T_NRjnenGglDwYaJ4h.jpg"&gt;&lt;/p&gt;&lt;p&gt;</w:t>
      </w:r>
      <w:r>
        <w:rPr>
          <w:sz w:val="32"/>
          <w:szCs w:val="32"/>
        </w:rPr>
        <w:t>现在，每当有人问起我的故事的时候，我都会告诉他们：不要害怕失败，因为每个失败都是通往成功路上的阶梯。而“重生之容少”则是我生命中不可或缺的一课，它让我们懂得，不管身处何种环境，只要心中有梦，便能找到属于自己的光芒。</w:t>
      </w:r>
      <w:r>
        <w:rPr>
          <w:sz w:val="32"/>
          <w:szCs w:val="32"/>
        </w:rPr>
        <w:t>&lt;/p&gt;&lt;p&gt;&lt;a href = "/doc/625913-</w:t>
      </w:r>
      <w:r>
        <w:rPr>
          <w:sz w:val="32"/>
          <w:szCs w:val="32"/>
        </w:rPr>
        <w:t>重生之容少我的逆袭故事</w:t>
      </w:r>
      <w:r>
        <w:rPr>
          <w:sz w:val="32"/>
          <w:szCs w:val="32"/>
        </w:rPr>
        <w:t>.doc" rel="alternate" download="625913-</w:t>
      </w:r>
      <w:r>
        <w:rPr>
          <w:sz w:val="32"/>
          <w:szCs w:val="32"/>
        </w:rPr>
        <w:t>重生之容少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