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音缤纷探秘琴帝的神秘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名叫琴帝的人，他以其卓越的音乐才华和深邃的文化知识，成为了一个传奇。关于他的故事，在网络上流传着一部名为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学作品，这部作品不仅记录了他的生活，也揭示了他内心世界的奥秘。</w:t>
      </w:r>
      <w:r>
        <w:rPr>
          <w:sz w:val="32"/>
          <w:szCs w:val="32"/>
        </w:rPr>
        <w:t>&lt;/p&gt;&lt;p&gt;&lt;img src="/static-img/6O6dt1VebVgSff6md6a1LPEEqim5miBxq7vxmoYUZIRPqG4Dni4qd0EEdMpyhOMj.jpg"&gt;&lt;/p&gt;&lt;p&gt;</w:t>
      </w:r>
      <w:r>
        <w:rPr>
          <w:sz w:val="32"/>
          <w:szCs w:val="32"/>
        </w:rPr>
        <w:t>琴声穿梭云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琴帝被描绘为一个天生具有音乐灵感的人。他手中的琵琶能让人听闻天籁之音，每一次弹奏都能带给人们不同的情感体验。无论是悲伤、快乐还是思念，都可以通过他的曲子得以表达。这也许就是为什么说音乐是万物皆有共鸣的一种语言。</w:t>
      </w:r>
      <w:r>
        <w:rPr>
          <w:sz w:val="32"/>
          <w:szCs w:val="32"/>
        </w:rPr>
        <w:t>&lt;/p&gt;&lt;p&gt;&lt;img src="/static-img/zcZTBw5ATmxL1-3ZlK69fvEEqim5miBxq7vxmoYUZIQAQUYmnIqWLrFLWbjhVUyqXQtRKZMyGZKGUh8QWGeRZUI7Y7-n9LfoVNLjUWfda4T50GSiIOjkgq3oBWTsQlpW5cZ9zN7H1lPRLX08YmLA9IGX1yRVs72hoZdVg19zgog.jpg"&gt;&lt;/p&gt;&lt;p&gt;</w:t>
      </w:r>
      <w:r>
        <w:rPr>
          <w:sz w:val="32"/>
          <w:szCs w:val="32"/>
        </w:rPr>
        <w:t>文化与智慧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高超，更重要的是他对中国传统文化的深刻理解。在演奏时，不仅要掌握精湛的手法，还要将历史与哲学、诗歌与民间故事巧妙地融入到曲目中，使每一次演出都充满了深厚的情感和丰富的内容。这种结合，让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读者能够更加直观地体会到中国古代文化的大气和博大。</w:t>
      </w:r>
      <w:r>
        <w:rPr>
          <w:sz w:val="32"/>
          <w:szCs w:val="32"/>
        </w:rPr>
        <w:t>&lt;/p&gt;&lt;p&gt;&lt;img src="/static-img/3DZxy3BgIIOP3yZkmDVrSPEEqim5miBxq7vxmoYUZIQAQUYmnIqWLrFLWbjhVUyqXQtRKZMyGZKGUh8QWGeRZUI7Y7-n9LfoVNLjUWfda4T50GSiIOjkgq3oBWTsQlpW5cZ9zN7H1lPRLX08YmLA9IGX1yRVs72hoZdVg19zgog.jpg"&gt;&lt;/p&gt;&lt;p&gt;</w:t>
      </w:r>
      <w:r>
        <w:rPr>
          <w:sz w:val="32"/>
          <w:szCs w:val="32"/>
        </w:rPr>
        <w:t>心灵交响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闪烁的时候，琴帝常常独自一人坐在山巅之上，用自己的琵琶编织着夜空下的旋律。他相信，每个人的心灵都是可以被触动到的，而最好的方式，就是用心去倾听，用手去创作这样美丽的声音。这份真挚的情感，是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吸引众多读者的核心之一。</w:t>
      </w:r>
      <w:r>
        <w:rPr>
          <w:sz w:val="32"/>
          <w:szCs w:val="32"/>
        </w:rPr>
        <w:t>&lt;/p&gt;&lt;p&gt;&lt;img src="/static-img/OtVAJrpOu76ZWlwlVHmvXfEEqim5miBxq7vxmoYUZIQAQUYmnIqWLrFLWbjhVUyqXQtRKZMyGZKGUh8QWGeRZUI7Y7-n9LfoVNLjUWfda4T50GSiIOjkgq3oBWTsQlpW5cZ9zN7H1lPRLX08YmLA9IGX1yRVs72hoZdVg19zgog.jpg"&gt;&lt;/p&gt;&lt;p&gt;</w:t>
      </w:r>
      <w:r>
        <w:rPr>
          <w:sz w:val="32"/>
          <w:szCs w:val="32"/>
        </w:rPr>
        <w:t>艺术家精神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非凡的地位，但琴帝始终保持谦逊的心态，对于自己所掌握的一切艺术技巧持有敬畏之心。他总是在不断学习，不断进步，无论是对新颖奇特的声音或是古老传统风格，他都愿意投入时间和精力去探索和了解。在这个过程中，“ 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了一位真正艺术家的追求卓越精神。</w:t>
      </w:r>
      <w:r>
        <w:rPr>
          <w:sz w:val="32"/>
          <w:szCs w:val="32"/>
        </w:rPr>
        <w:t>&lt;/p&gt;&lt;p&gt;&lt;img src="/static-img/w1Nlqknejh7xfT5EC4GvJPEEqim5miBxq7vxmoYUZIQAQUYmnIqWLrFLWbjhVUyqXQtRKZMyGZKGUh8QWGeRZUI7Y7-n9LfoVNLjUWfda4T50GSiIOjkgq3oBWTsQlpW5cZ9zN7H1lPRLX08YmLA9IGX1yRVs72hoZdVg19zgog.jpg"&gt;&lt;/p&gt;&lt;p&gt;</w:t>
      </w:r>
      <w:r>
        <w:rPr>
          <w:sz w:val="32"/>
          <w:szCs w:val="32"/>
        </w:rPr>
        <w:t>书写生命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，将那些曾经在山林间飘扬的声音转化成了文字，为后世留下了一段段宝贵记忆。而这些记忆，又不是单纯的事实，它们背后蕴含着作者对于人生的思考，以及对于未来发展方向的一种期待。每一笔墨，每一句话，都承载着作者无尽的情感和对生命意义深刻洞察，这也是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 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成为一种文化符号，它不仅影响了许多年轻人的思想，也激发了一批批新的文学创作。而这些新兴的小说家，他们借鉴并发扬了“ 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神，将其作为他们文艺创作的一个源泉，从而形成了一股不可阻挡的文学潮流，其影响力涵盖了整个国家乃至国际范围。</w:t>
      </w:r>
      <w:r>
        <w:rPr>
          <w:sz w:val="32"/>
          <w:szCs w:val="32"/>
        </w:rPr>
        <w:t>&lt;/p&gt;&lt;p&gt;&lt;a href = "/doc/625891-</w:t>
      </w:r>
      <w:r>
        <w:rPr>
          <w:sz w:val="32"/>
          <w:szCs w:val="32"/>
        </w:rPr>
        <w:t>琴音缤纷探秘琴帝的神秘艺术世界</w:t>
      </w:r>
      <w:r>
        <w:rPr>
          <w:sz w:val="32"/>
          <w:szCs w:val="32"/>
        </w:rPr>
        <w:t>.doc" rel="alternate" download="625891-</w:t>
      </w:r>
      <w:r>
        <w:rPr>
          <w:sz w:val="32"/>
          <w:szCs w:val="32"/>
        </w:rPr>
        <w:t>琴音缤纷探秘琴帝的神秘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