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之玉女心经下载古典文学名著免费阅读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蒲团之玉女心经下载：探索古典文学的深邃之美</w:t>
      </w:r>
      <w:r>
        <w:rPr>
          <w:sz w:val="32"/>
          <w:szCs w:val="32"/>
        </w:rPr>
        <w:t>&lt;/p&gt;&lt;p&gt;&lt;img src="/static-img/Lc4xmsnXn94I_14mdM04vCI62KZQkL-kG_2W3ihb0dQxgmxAR4PfIOlxp-Q0KguL.jpg"&gt;&lt;/p&gt;&lt;p&gt;</w:t>
      </w:r>
      <w:r>
        <w:rPr>
          <w:sz w:val="32"/>
          <w:szCs w:val="32"/>
        </w:rPr>
        <w:t>在浩繁的数字时代，我们有幸拥抱了众多文化资源的无缝对接。从历史悠久的书籍到现代流行的小说，各类作品都以网络为桥梁，与我们相遇、交流。在这信息爆炸的环境中，有一种古典名著——《玉蒲团之玉女心经》，它以其独特的情感表达和哲理深刻，吸引了一大批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蒲团》与“心经”：一场文艺复兴？</w:t>
      </w:r>
      <w:r>
        <w:rPr>
          <w:sz w:val="32"/>
          <w:szCs w:val="32"/>
        </w:rPr>
        <w:t>&lt;/p&gt;&lt;p&gt;&lt;img src="/static-img/B9EtHfKHoXggnzyN5GzWbiI62KZQkL-kG_2W3ihb0dTesaVGTu-7aFQAZXPeWta4IjrYplCQv6Qb_ZbeKFvR1Fwfz9hVJtczMto8KI0dvH4.jpg"&gt;&lt;/p&gt;&lt;p&gt;</w:t>
      </w:r>
      <w:r>
        <w:rPr>
          <w:sz w:val="32"/>
          <w:szCs w:val="32"/>
        </w:rPr>
        <w:t>《玉蒲团》是中国古代的一部小说，它通过对人性的细腻描绘，展现了作者对于爱情、友情和人生等问题的深刻思考。这个名字下隐藏着更多故事，这个故事不仅仅是一段简单的情缘，而是一个关于人的成长、选择和自我实现过程。而“心经”，则是指那些能够触动内心世界、让人反思和启发的心灵宝库。这两者结合，便构成了一个完整而又丰富的人文精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传统智慧，借助现代技术</w:t>
      </w:r>
      <w:r>
        <w:rPr>
          <w:sz w:val="32"/>
          <w:szCs w:val="32"/>
        </w:rPr>
        <w:t>&lt;/p&gt;&lt;p&gt;&lt;img src="/static-img/T6p4Siei6v_H8VA-1Plr2iI62KZQkL-kG_2W3ihb0dTesaVGTu-7aFQAZXPeWta4IjrYplCQv6Qb_ZbeKFvR1Fwfz9hVJtczMto8KI0dvH4.jpg"&gt;&lt;/p&gt;&lt;p&gt;</w:t>
      </w:r>
      <w:r>
        <w:rPr>
          <w:sz w:val="32"/>
          <w:szCs w:val="32"/>
        </w:rPr>
        <w:t>在数字时代，我们可以轻松地通过各种平台获取这些珍贵资料。不过，并不是所有人都能找到合适的地方去体验这份文化精华。因此，《玉女心经》的出现，无疑为广大读者提供了一个新的入口，让传统知识与现代技术巧妙融合，使得古典文学更加易于被新一代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：从文字到想象</w:t>
      </w:r>
      <w:r>
        <w:rPr>
          <w:sz w:val="32"/>
          <w:szCs w:val="32"/>
        </w:rPr>
        <w:t>&lt;/p&gt;&lt;p&gt;&lt;img src="/static-img/uXS5q7qgAEN7Yf9hKi9lSiI62KZQkL-kG_2W3ihb0dTesaVGTu-7aFQAZXPeWta4IjrYplCQv6Qb_ZbeKFvR1Fwfz9hVJtczMto8KI0dvH4.png"&gt;&lt;/p&gt;&lt;p&gt;</w:t>
      </w:r>
      <w:r>
        <w:rPr>
          <w:sz w:val="32"/>
          <w:szCs w:val="32"/>
        </w:rPr>
        <w:t>打开《玉蒲团之玉女心经下载》，你将首先看到的是一个简洁明了的界面。在这里，你可以自由地浏览章节，每一段文字似乎都是作者用最纯粹的心态来编织出来的一幅幅画面。你可以沉浸其中，不必担忧时间或空间限制，只需点击即可进入那片遥远而又近在咫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与分享：社区效应</w:t>
      </w:r>
      <w:r>
        <w:rPr>
          <w:sz w:val="32"/>
          <w:szCs w:val="32"/>
        </w:rPr>
        <w:t>&lt;/p&gt;&lt;p&gt;&lt;img src="/static-img/RvO5fv5pRo1qsf0sBzPNOSI62KZQkL-kG_2W3ihb0dTesaVGTu-7aFQAZXPeWta4IjrYplCQv6Qb_ZbeKFvR1Fwfz9hVJtczMto8KI0dvH4.png"&gt;&lt;/p&gt;&lt;p&gt;</w:t>
      </w:r>
      <w:r>
        <w:rPr>
          <w:sz w:val="32"/>
          <w:szCs w:val="32"/>
        </w:rPr>
        <w:t>每一次阅读结束，都可能带来许多问题，一些答案也许会随着时间逐渐浮出水面，但更多的问题往往需要我们一起探讨。这便是《玉蒲团》社区中的魅力所在，在这里，每个人都是一个讲述者的角色，同时也是听众。我们的讨论不只是停留在文字本身，更重要的是要把握其中蕴含的人性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跨越时空，共享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这样的阅读体验还将变得更好。不仅如此，以后的《 玉蒲团 之 玉女 心 经 下载 》还会有更多创新功能，比如交互式学习工具，让用户能够更深入地理解每个字眼背后的意义。此外，还会增加更多相关视频内容，如导演解析剧本或者影视化版本预告片，这样做无疑将使得这种跨越时空的交流更加生动有趣，从而推动这一优秀作品走向全新的高度。</w:t>
      </w:r>
      <w:r>
        <w:rPr>
          <w:sz w:val="32"/>
          <w:szCs w:val="32"/>
        </w:rPr>
        <w:t>&lt;/p&gt;&lt;p&gt;&lt;a href = "/doc/625876-</w:t>
      </w:r>
      <w:r>
        <w:rPr>
          <w:sz w:val="32"/>
          <w:szCs w:val="32"/>
        </w:rPr>
        <w:t>玉蒲团之玉女心经下载古典文学名著免费阅读系统</w:t>
      </w:r>
      <w:r>
        <w:rPr>
          <w:sz w:val="32"/>
          <w:szCs w:val="32"/>
        </w:rPr>
        <w:t>.doc" rel="alternate" download="625876-</w:t>
      </w:r>
      <w:r>
        <w:rPr>
          <w:sz w:val="32"/>
          <w:szCs w:val="32"/>
        </w:rPr>
        <w:t>玉蒲团之玉女心经下载古典文学名著免费阅读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