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说长生界永恒生命的文学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宇宙中，生命的奥秘一直是人类深邃思考的主题之一。小说长生界，这个概念如同一扇神秘的大门，它引领着读者走进了一个充满奇迹和幻想的地方。在这里，作者们运用他们丰富的情感、细腻的心理描写以及精妙的情节构建，使得这个世界变得既真实又不失虚幻。</w:t>
      </w:r>
      <w:r>
        <w:rPr>
          <w:sz w:val="32"/>
          <w:szCs w:val="32"/>
        </w:rPr>
        <w:t>&lt;/p&gt;&lt;p&gt;&lt;img src="/static-img/GT5Q8EIXA1zzUwbTaiqKzvhTQerGPn73v2a5sHilvopw_sOR-M2JvI2VO8VJpCeO.jpg"&gt;&lt;/p&gt;&lt;p&gt;</w:t>
      </w:r>
      <w:r>
        <w:rPr>
          <w:sz w:val="32"/>
          <w:szCs w:val="32"/>
        </w:rPr>
        <w:t>首先，我们来谈谈关于“长生”的概念。在小说中，这通常是一个高级别的人物能够实现的一种能力或状态。这种能力往往伴随着巨大的力量和智慧，但也带来了沉重的责任和复杂的人际关系。例如，在某些科幻作品中，科学家通过技术手段延伸了自己的寿命，他们见证了地球上的历史变迁，也亲历了星际旅行。但与此同时，他们必须面对孤独、失去亲人，以及与时间赛跑带来的各种心理压力。</w:t>
      </w:r>
      <w:r>
        <w:rPr>
          <w:sz w:val="32"/>
          <w:szCs w:val="32"/>
        </w:rPr>
        <w:t>&lt;/p&gt;&lt;p&gt;</w:t>
      </w:r>
      <w:r>
        <w:rPr>
          <w:sz w:val="32"/>
          <w:szCs w:val="32"/>
        </w:rPr>
        <w:t>其次，“界”这一概念代表了一种分隔或边界，它可能是物理上的，如不同维度之间，或是精神上的，如不同意识层次之间。在小说长生界里，这个“界”有时是由某种超自然力量所守护，有时则是一系列严格规定，只有那些拥有特殊身份或者完成特定任务的人才能够穿越。这就形成了一种神秘而又紧张的情绪氛围，让读者对于能否跨越这道门槛产生浓厚兴趣。</w:t>
      </w:r>
      <w:r>
        <w:rPr>
          <w:sz w:val="32"/>
          <w:szCs w:val="32"/>
        </w:rPr>
        <w:t>&lt;/p&gt;&lt;p&gt;&lt;img src="/static-img/nvRkLkazh2Xawfspol-7gvhTQerGPn73v2a5sHilvoqjg-21Ma3KltOlWPDDWjurIjrYplCQv6Qb_ZbeKFvR1Fwfz9hVJtczMto8KI0dvH4.jpg"&gt;&lt;/p&gt;&lt;p&gt;</w:t>
      </w:r>
      <w:r>
        <w:rPr>
          <w:sz w:val="32"/>
          <w:szCs w:val="32"/>
        </w:rPr>
        <w:t>再来看一下“小说”这一部分。它不仅仅指的是书籍形式的一种表现形式，更是一个艺术创造的手段。作家们借助于语言的魔力，将他们心中的世界展现给我们，让我们在阅读过程中体验到一种前所未有的快乐。而在探讨小说长生界的时候，每一次翻页，每一次情节转折，都让我们感受到一种追求永恒生命美好但同时也承担着极大风险的心态。</w:t>
      </w:r>
      <w:r>
        <w:rPr>
          <w:sz w:val="32"/>
          <w:szCs w:val="32"/>
        </w:rPr>
        <w:t>&lt;/p&gt;&lt;p&gt;</w:t>
      </w:r>
      <w:r>
        <w:rPr>
          <w:sz w:val="32"/>
          <w:szCs w:val="32"/>
        </w:rPr>
        <w:t>然后，“永恒生命”的话题也是很值得深入探讨的一个点。在一些哲学文献中，人们总是在思考什么是真正意义上存在的问题，因为没有死亡，对于许多人来说，就意味着没有结束，也就是说，没有变化，没有成长。这一点被很多作者巧妙地融入到了他们的小说故事之中，比如主人公为了追求知识而不断延续自己的生命，不断挑战自我，是不是也可以理解为一种寻找内心平静与满足的一种方式？</w:t>
      </w:r>
      <w:r>
        <w:rPr>
          <w:sz w:val="32"/>
          <w:szCs w:val="32"/>
        </w:rPr>
        <w:t>&lt;/p&gt;&lt;p&gt;&lt;img src="/static-img/tW2LxFmxv_Zdrqst4lDp6fhTQerGPn73v2a5sHilvoqjg-21Ma3KltOlWPDDWjurIjrYplCQv6Qb_ZbeKFvR1Fwfz9hVJtczMto8KI0dvH4.jpg"&gt;&lt;/p&gt;&lt;p&gt;</w:t>
      </w:r>
      <w:r>
        <w:rPr>
          <w:sz w:val="32"/>
          <w:szCs w:val="32"/>
        </w:rPr>
        <w:t>接下来，我们要提及的是“文学”。作为文明发展史上最悠久且广泛传播的一门艺术形式，文学以其丰富多彩的地球风景、复杂纠缠的人性情感，以及向往未知宇宙空间等元素，为我们的灵魂提供了无限遐思的空间。而在探索小说长生界时，那些关于时间流逝、爱恨交织、宿命论与自由意志冲突等主题，无疑为现代人的生活增添了一份哲学思考和文化享受。</w:t>
      </w:r>
      <w:r>
        <w:rPr>
          <w:sz w:val="32"/>
          <w:szCs w:val="32"/>
        </w:rPr>
        <w:t>&lt;/p&gt;&lt;p&gt;</w:t>
      </w:r>
      <w:r>
        <w:rPr>
          <w:sz w:val="32"/>
          <w:szCs w:val="32"/>
        </w:rPr>
        <w:t>最后，说到结尾，我想要强调的是，即使是在这样一个充满奇迹的地方，即使你获得了超乎常人的寿命，你还是会遇到困难。你还会经历痛苦，你还会怀念那些已经离开你的东西。但正因为如此，当你站在那个无尽夜晚下，看那繁星点点，却知道自己并非唯一存活者，你才能真正理解什么叫做珍惜每一天，用每一个瞬间去爱你的亲人，用你的智慧去改变这个世界——这才是最重要的事业，而不是简单地追求永恒而忽视现在身边所有美好的东西。这便是我对《梦境》、《纪元》、《终端》的感觉，一本本书籍似乎都打开了通往另一个世界的大门，让我踏上了穿梭于过去未来之中的旅程。我相信，在那个将光阴付诸纸上文字化的小说长生界里，每个人都会找到属于自己的故事，每个人都能找到属于自己的答案。</w:t>
      </w:r>
      <w:r>
        <w:rPr>
          <w:sz w:val="32"/>
          <w:szCs w:val="32"/>
        </w:rPr>
        <w:t>&lt;/p&gt;&lt;p&gt;&lt;img src="/static-img/3KEQa1-rlMXTiQwsfYC2DfhTQerGPn73v2a5sHilvoqjg-21Ma3KltOlWPDDWjurIjrYplCQv6Qb_ZbeKFvR1Fwfz9hVJtczMto8KI0dvH4.jpg"&gt;&lt;/p&gt;&lt;p&gt;&lt;a href = "/doc/625867-</w:t>
      </w:r>
      <w:r>
        <w:rPr>
          <w:sz w:val="32"/>
          <w:szCs w:val="32"/>
        </w:rPr>
        <w:t>探秘小说长生界永恒生命的文学幻想</w:t>
      </w:r>
      <w:r>
        <w:rPr>
          <w:sz w:val="32"/>
          <w:szCs w:val="32"/>
        </w:rPr>
        <w:t>.doc" rel="alternate" download="625867-</w:t>
      </w:r>
      <w:r>
        <w:rPr>
          <w:sz w:val="32"/>
          <w:szCs w:val="32"/>
        </w:rPr>
        <w:t>探秘小说长生界永恒生命的文学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