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X7X7X7</w:t>
      </w:r>
      <w:r>
        <w:rPr>
          <w:sz w:val="48"/>
          <w:szCs w:val="48"/>
        </w:rPr>
        <w:t>任意噪入口穿梭时空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际帝国中，存在着一处神秘的地点——</w:t>
      </w:r>
      <w:r>
        <w:rPr>
          <w:sz w:val="32"/>
          <w:szCs w:val="32"/>
        </w:rPr>
        <w:t>X7X7X7</w:t>
      </w:r>
      <w:r>
        <w:rPr>
          <w:sz w:val="32"/>
          <w:szCs w:val="32"/>
        </w:rPr>
        <w:t>任意噪入口。这个入口被誉为穿梭时空、探索无限可能的通道，它不仅吸引了勇敢的冒险者，也成为了一些科学家和发明家的研究热点。</w:t>
      </w:r>
      <w:r>
        <w:rPr>
          <w:sz w:val="32"/>
          <w:szCs w:val="32"/>
        </w:rPr>
        <w:t>&lt;/p&gt;&lt;p&gt;&lt;img src="/static-img/2zeux3QjXPK_Xno-IcyliYawuJxF-ycmqhyZRk4yYCVT9ASZt6UmJH2NVCKlxcs5.jpg"&gt;&lt;/p&gt;&lt;p&gt;</w:t>
      </w:r>
      <w:r>
        <w:rPr>
          <w:sz w:val="32"/>
          <w:szCs w:val="32"/>
        </w:rPr>
        <w:t>据传，这个入口最初是由一位名叫艾尔顿</w:t>
      </w:r>
      <w:r>
        <w:rPr>
          <w:sz w:val="32"/>
          <w:szCs w:val="32"/>
        </w:rPr>
        <w:t>·</w:t>
      </w:r>
      <w:r>
        <w:rPr>
          <w:sz w:val="32"/>
          <w:szCs w:val="32"/>
        </w:rPr>
        <w:t>特克斯坦的天才科学家发现的。他通过对宇宙能量进行深入研究，终于找到了一个小小的裂缝，那个裂缝正是现在所称之为</w:t>
      </w:r>
      <w:r>
        <w:rPr>
          <w:sz w:val="32"/>
          <w:szCs w:val="32"/>
        </w:rPr>
        <w:t>X7X7X7</w:t>
      </w:r>
      <w:r>
        <w:rPr>
          <w:sz w:val="32"/>
          <w:szCs w:val="32"/>
        </w:rPr>
        <w:t>任意噪入口的地方。艾尔顿意识到这个裂缝可能是一个连接不同维度和时间轴的小径，因此他开始了他的首次穿越。</w:t>
      </w:r>
      <w:r>
        <w:rPr>
          <w:sz w:val="32"/>
          <w:szCs w:val="32"/>
        </w:rPr>
        <w:t>&lt;/p&gt;&lt;p&gt;</w:t>
      </w:r>
      <w:r>
        <w:rPr>
          <w:sz w:val="32"/>
          <w:szCs w:val="32"/>
        </w:rPr>
        <w:t>艾尔顿穿越后的第一件事，就是记录下他遇到的每一个细节，无论是空间环境还是与之相遇的人物，他都详尽地记载下来。这份日记后来成为了所有想要尝试此项冒险者的宝贵资源。</w:t>
      </w:r>
      <w:r>
        <w:rPr>
          <w:sz w:val="32"/>
          <w:szCs w:val="32"/>
        </w:rPr>
        <w:t>&lt;/p&gt;&lt;p&gt;&lt;img src="/static-img/XFE4QPIOZWUdROpDRBiQG4awuJxF-ycmqhyZRk4yYCWc9R3qZ-tsSN1kasi0EjYU08G2PEe_j3ebCB3ZSMhLAmhbNxqmjCCxYzMarDhxMgzJcLyIcRBs6blhL5ZQoaRW6wZV5zXbmM82g35vbDllM9CMfL5bd6VsPAEe_rs2-G7xm3_LzIT7nP1Hv04Ud514vlGfSAEZISxjHaZW4L0eNEBf-4GlE2nZUegqzLkVYsg.png"&gt;&lt;/p&gt;&lt;p&gt;</w:t>
      </w:r>
      <w:r>
        <w:rPr>
          <w:sz w:val="32"/>
          <w:szCs w:val="32"/>
        </w:rPr>
        <w:t>随着时间的推移，更多的人开始尝试使用这个门。但由于其复杂性和不可预测性，不少人最终失去了踪影。在一次偶然的情况下，一位名叫莉亚娜的小女孩因为好奇心而进入了这扇门。她在另一个维度中遇到了自己未来的自我，并从她那里学习到了许多关于未来的知识。莉亚娜回来了，但她的故事也激起了更多人的兴趣。</w:t>
      </w:r>
      <w:r>
        <w:rPr>
          <w:sz w:val="32"/>
          <w:szCs w:val="32"/>
        </w:rPr>
        <w:t>&lt;/p&gt;&lt;p&gt;</w:t>
      </w:r>
      <w:r>
        <w:rPr>
          <w:sz w:val="32"/>
          <w:szCs w:val="32"/>
        </w:rPr>
        <w:t>然而，并非所有人都能够成功地返回原先世界。一位名叫杰克逊的地球物理学家，在一次实验过程中误操作导致自己永远消失于时空之间。他留下的遗产是一系列关于如何避免陷阱以及如何更安全地使用这个门的手册，这些手册至今仍被那些渴望探索新世界的人珍视不已。</w:t>
      </w:r>
      <w:r>
        <w:rPr>
          <w:sz w:val="32"/>
          <w:szCs w:val="32"/>
        </w:rPr>
        <w:t>&lt;/p&gt;&lt;p&gt;&lt;img src="/static-img/lUJcsYUqk9KB5DYpRn0PeIawuJxF-ycmqhyZRk4yYCWc9R3qZ-tsSN1kasi0EjYU08G2PEe_j3ebCB3ZSMhLAmhbNxqmjCCxYzMarDhxMgzJcLyIcRBs6blhL5ZQoaRW6wZV5zXbmM82g35vbDllM9CMfL5bd6VsPAEe_rs2-G7xm3_LzIT7nP1Hv04Ud514vlGfSAEZISxjHaZW4L0eNEBf-4GlE2nZUegqzLkVYsg.png"&gt;&lt;/p&gt;&lt;p&gt;</w:t>
      </w:r>
      <w:r>
        <w:rPr>
          <w:sz w:val="32"/>
          <w:szCs w:val="32"/>
        </w:rPr>
        <w:t>尽管有风险，但人们依然继续寻求着那个充满奥秘与挑战的地方。他们相信，只要掌握正确的心态和技术，即使面对最大的困难，最终也能找到回家的路。而对于那些真正想了解真实意义上的“任意噪”，他们则会继续前行，无论是在哪个维度，都将不断探索直至找到答案。</w:t>
      </w:r>
      <w:r>
        <w:rPr>
          <w:sz w:val="32"/>
          <w:szCs w:val="32"/>
        </w:rPr>
        <w:t>&lt;/p&gt;&lt;p&gt;</w:t>
      </w:r>
      <w:r>
        <w:rPr>
          <w:sz w:val="32"/>
          <w:szCs w:val="32"/>
        </w:rPr>
        <w:t>在这样的一片星际大海里，每个人都是航船，他们乘坐着自己的梦想航向那片神秘而又诱惑人的彼岸——无限可能性的大海。在这里，没有什么是不可能发生的事情，而只有那个充满挑战与惊喜的瞬间，是我们生命中的唯一真实存在。</w:t>
      </w:r>
      <w:r>
        <w:rPr>
          <w:sz w:val="32"/>
          <w:szCs w:val="32"/>
        </w:rPr>
        <w:t>&lt;/p&gt;&lt;p&gt;&lt;img src="/static-img/PEdKtZ-pVQMfIus9gcd08IawuJxF-ycmqhyZRk4yYCWc9R3qZ-tsSN1kasi0EjYU08G2PEe_j3ebCB3ZSMhLAmhbNxqmjCCxYzMarDhxMgzJcLyIcRBs6blhL5ZQoaRW6wZV5zXbmM82g35vbDllM9CMfL5bd6VsPAEe_rs2-G7xm3_LzIT7nP1Hv04Ud514vlGfSAEZISxjHaZW4L0eNEBf-4GlE2nZUegqzLkVYsg.jpg"&gt;&lt;/p&gt;&lt;p&gt;&lt;a href = "/doc/625792-</w:t>
      </w:r>
      <w:r>
        <w:rPr>
          <w:sz w:val="32"/>
          <w:szCs w:val="32"/>
        </w:rPr>
        <w:t>主题</w:t>
      </w:r>
      <w:r>
        <w:rPr>
          <w:sz w:val="32"/>
          <w:szCs w:val="32"/>
        </w:rPr>
        <w:t>-X7X7X7</w:t>
      </w:r>
      <w:r>
        <w:rPr>
          <w:sz w:val="32"/>
          <w:szCs w:val="32"/>
        </w:rPr>
        <w:t>任意噪入口穿梭时空的无限可能</w:t>
      </w:r>
      <w:r>
        <w:rPr>
          <w:sz w:val="32"/>
          <w:szCs w:val="32"/>
        </w:rPr>
        <w:t>.doc" rel="alternate" download="625792-</w:t>
      </w:r>
      <w:r>
        <w:rPr>
          <w:sz w:val="32"/>
          <w:szCs w:val="32"/>
        </w:rPr>
        <w:t>主题</w:t>
      </w:r>
      <w:r>
        <w:rPr>
          <w:sz w:val="32"/>
          <w:szCs w:val="32"/>
        </w:rPr>
        <w:t>-X7X7X7</w:t>
      </w:r>
      <w:r>
        <w:rPr>
          <w:sz w:val="32"/>
          <w:szCs w:val="32"/>
        </w:rPr>
        <w:t>任意噪入口穿梭时空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