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夹几巴艺术全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夹几巴的起源与发展</w:t>
      </w:r>
      <w:r>
        <w:rPr>
          <w:sz w:val="32"/>
          <w:szCs w:val="32"/>
        </w:rPr>
        <w:t>&lt;/p&gt;&lt;p&gt;&lt;img src="/static-img/yRjLja6lt0j75AABSvyEwJhvnAbeSX9oOg_6iDtGiJ9vhXb8LaKZexOrfWslc5gf.jpg"&gt;&lt;/p&gt;&lt;p&gt;</w:t>
      </w:r>
      <w:r>
        <w:rPr>
          <w:sz w:val="32"/>
          <w:szCs w:val="32"/>
        </w:rPr>
        <w:t>扇贝夹几巴，作为一种传统的手工艺品，其起源可以追溯到远古时期。在当时，它主要是用于装饰和礼物。随着时间的推移，这种手工艺逐渐被人们所接受，并在不同的文化中演变出了各自独特的风格。今天，扇贝夹几巴不仅是一种美术作品，也成为了收藏家的热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材料与选择</w:t>
      </w:r>
      <w:r>
        <w:rPr>
          <w:sz w:val="32"/>
          <w:szCs w:val="32"/>
        </w:rPr>
        <w:t>&lt;/p&gt;&lt;p&gt;&lt;img src="/static-img/O87aSe6nGOS7RZRYO_pu_JhvnAbeSX9oOg_6iDtGiJ-udI87PhdA4bWl0iZWNgFBclmydYBoA4Gbo5fLWPW81w.jpg"&gt;&lt;/p&gt;&lt;p&gt;</w:t>
      </w:r>
      <w:r>
        <w:rPr>
          <w:sz w:val="32"/>
          <w:szCs w:val="32"/>
        </w:rPr>
        <w:t>制作扇贝需要高质量的材料，通常选用新鲜、完整无损坏的大型海扇。这些海扇经过精心挑选，以确保其大小、形状和颜色都符合标准。此外，还会根据不同地区的地质环境和气候条件来调整材料来源，以保证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艺流程介绍</w:t>
      </w:r>
      <w:r>
        <w:rPr>
          <w:sz w:val="32"/>
          <w:szCs w:val="32"/>
        </w:rPr>
        <w:t>&lt;/p&gt;&lt;p&gt;&lt;img src="/static-img/jYwz9n6dxIv9G3ef9PImh5hvnAbeSX9oOg_6iDtGiJ-udI87PhdA4bWl0iZWNgFBclmydYBoA4Gbo5fLWPW81w.jpg"&gt;&lt;/p&gt;&lt;p&gt;</w:t>
      </w:r>
      <w:r>
        <w:rPr>
          <w:sz w:val="32"/>
          <w:szCs w:val="32"/>
        </w:rPr>
        <w:t>制作一件完美的扇贝首先要进行清洗处理，然后将其放置于专门设计的小木架上，让它自然干燥。这一步骤至关重要，因为任何错误都会影响最终产品的外观和结构。在干燥后，将海扇固定在坚固的框架上，再进行细致地雕刻以创造出想要的一面或多面的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技巧：如何让海扇“跳舞”</w:t>
      </w:r>
      <w:r>
        <w:rPr>
          <w:sz w:val="32"/>
          <w:szCs w:val="32"/>
        </w:rPr>
        <w:t>&lt;/p&gt;&lt;p&gt;&lt;img src="/static-img/QkMhDjehKy8rfUhDJrqdhphvnAbeSX9oOg_6iDtGiJ-udI87PhdA4bWl0iZWNgFBclmydYBoA4Gbo5fLWPW81w.jpg"&gt;&lt;/p&gt;&lt;p&gt;</w:t>
      </w:r>
      <w:r>
        <w:rPr>
          <w:sz w:val="32"/>
          <w:szCs w:val="32"/>
        </w:rPr>
        <w:t>一个好的艺术家能够通过精妙的手法，使得原本平整而坚硬的海扇变得生动有生命力。他们会运用各种技巧，如对称切割、螺旋式旋转等，不断地变化角度和深度，从而为这块简单却又复杂的心脏状物体赋予了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们参与其中</w:t>
      </w:r>
      <w:r>
        <w:rPr>
          <w:sz w:val="32"/>
          <w:szCs w:val="32"/>
        </w:rPr>
        <w:t>&lt;/p&gt;&lt;p&gt;&lt;img src="/static-img/FQ6WCw-Gr4mUH8-UMrDxwZhvnAbeSX9oOg_6iDtGiJ-udI87PhdA4bWl0iZWNgFBclmydYBoA4Gbo5fLWPW81w.jpg"&gt;&lt;/p&gt;&lt;p&gt;</w:t>
      </w:r>
      <w:r>
        <w:rPr>
          <w:sz w:val="32"/>
          <w:szCs w:val="32"/>
        </w:rPr>
        <w:t>孩子们对于这种手工艺非常感兴趣，他们喜欢帮助父母完成一些简单任务，比如帮忙将彩色的线条画在已经雕刻好的图案上，或是在最后阶段给它们涂上明亮色的漆层。这不仅锻炼了孩子们的手眼协调能力，也增进了家庭成员间的情感联系，使这个过程变得既充满乐趣又富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我们的资源：环保意识融入每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越来越重视环保理念，因此，在生产过程中也特别注重节能减排。而且，每一块使用过后的废料都经过回收利用，从根本上保护了自然资源并减少浪费。这正是我们应该做到的——尊重地球，同时享受自然赋予我们的美好事物，如宝宝们那真正会夹几巴啊的小心翼翼的手足之作。</w:t>
      </w:r>
      <w:r>
        <w:rPr>
          <w:sz w:val="32"/>
          <w:szCs w:val="32"/>
        </w:rPr>
        <w:t>&lt;/p&gt;&lt;p&gt;&lt;a href = "/doc/625730-</w:t>
      </w:r>
      <w:r>
        <w:rPr>
          <w:sz w:val="32"/>
          <w:szCs w:val="32"/>
        </w:rPr>
        <w:t>宝宝的扇贝夹几巴艺术全解密</w:t>
      </w:r>
      <w:r>
        <w:rPr>
          <w:sz w:val="32"/>
          <w:szCs w:val="32"/>
        </w:rPr>
        <w:t>.doc" rel="alternate" download="625730-</w:t>
      </w:r>
      <w:r>
        <w:rPr>
          <w:sz w:val="32"/>
          <w:szCs w:val="32"/>
        </w:rPr>
        <w:t>宝宝的扇贝夹几巴艺术全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