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视频我去边塞玉器园看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边塞玉器园看客了！听说皇帝往下边塞玉器见客视频，真是个好机会。大家都知道，我平时很少有机会接触到这么多珍贵的玉器，所以我决定趁着这个机会深入了解一下。</w:t>
      </w:r>
      <w:r>
        <w:rPr>
          <w:sz w:val="32"/>
          <w:szCs w:val="32"/>
        </w:rPr>
        <w:t>&lt;/p&gt;&lt;p&gt;&lt;img src="/static-img/TkwcGyJpNbfuhYYOv4WEylyDc7pK-QQ1QKqhtDOcOePXpVjwuXKac-wvcouFg8q4.jpg"&gt;&lt;/p&gt;&lt;p&gt;</w:t>
      </w:r>
      <w:r>
        <w:rPr>
          <w:sz w:val="32"/>
          <w:szCs w:val="32"/>
        </w:rPr>
        <w:t>一大早，我就赶到了边塞玉器园。园内的景色非常迷人，绿树成荫，鸟语花香。我穿过了那片片翠绿的草地，来到了首次展览的大厅。这不仅是展示各种各样高级玉制品的地方，更是一座集美学与历史于一体的大型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条长廊中，每一件展品都讲述着自己的故事。我看到了一尊尊精致的雕塑，一块块光泽如水的小龙凤珠，一些古老而神秘的文物，还有一些现代设计感十足的手工艺品。每当我走近一个展品，就能听到旁边播放的声音，它们详细介绍了每一件作品背后的文化和历史意义。</w:t>
      </w:r>
      <w:r>
        <w:rPr>
          <w:sz w:val="32"/>
          <w:szCs w:val="32"/>
        </w:rPr>
        <w:t>&lt;/p&gt;&lt;p&gt;&lt;img src="/static-img/uj9U_zM5D9MkQIX4n0VVq1yDc7pK-QQ1QKqhtDOcOeO5tWYGwyH7wUkOuHj_5Q37SkJAakiyOM5T7VUZ6ODkJU5ZUGzDTVvpqF959SKeePzaLlY0G1iwLYwNn3LwuMojHyYckIhsZYQ7A5EvvUa7jJVWOkNt8jCJKPtiO1DQpaTvMAEW3Y96OeGMrnGxbj_AYftzs7cNN2ycXRCw2z-ejcL1i2M1Fx-6j3-i578wweA.jpg"&gt;&lt;/p&gt;&lt;p&gt;</w:t>
      </w:r>
      <w:r>
        <w:rPr>
          <w:sz w:val="32"/>
          <w:szCs w:val="32"/>
        </w:rPr>
        <w:t>随着时间的推移，不知不觉间，我已经沉浸在这世界之大的一角里好几个小时了。在这里，每一次发现新的宝藏，都让我心潮澎湃。即使是那些看似普通但实际上蕴含深意的小小玉饰，也能让我停下来仔细观赏、思考它们所代表的是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的时候，我感到既满足又有点遗憾，因为不知道何时才能再次踏入这样一个充满艺术与智慧的地方。不过，那份留恋也许就是对生活的一种期待吧——期待有更多这样的机遇，让我们能够更深刻地认识自己所居住的地球，以及它丰富多彩的人类文化传统。</w:t>
      </w:r>
      <w:r>
        <w:rPr>
          <w:sz w:val="32"/>
          <w:szCs w:val="32"/>
        </w:rPr>
        <w:t>&lt;/p&gt;&lt;p&gt;&lt;img src="/static-img/cfEKRg7W3EZgm58jXByIylyDc7pK-QQ1QKqhtDOcOeO5tWYGwyH7wUkOuHj_5Q37SkJAakiyOM5T7VUZ6ODkJU5ZUGzDTVvpqF959SKeePzaLlY0G1iwLYwNn3LwuMojHyYckIhsZYQ7A5EvvUa7jJVWOkNt8jCJKPtiO1DQpaTvMAEW3Y96OeGMrnGxbj_AYftzs7cNN2ycXRCw2z-ejcL1i2M1Fx-6j3-i578wweA.jpg"&gt;&lt;/p&gt;&lt;p&gt;</w:t>
      </w:r>
      <w:r>
        <w:rPr>
          <w:sz w:val="32"/>
          <w:szCs w:val="32"/>
        </w:rPr>
        <w:t>当然，这次经验也是因为那段“皇帝往下边塞玉器见客视频”吸引我的。在视频中，无论是皇帝亲自为游客解说，还是其他专家学者们专业且热情的话语，都让我对这场活动充满好奇，并最终促成了我的参观之旅。如果你也有兴趣探索这些璀璨华丽、蕴含千年的文化瑰宝，不妨试试那个链接，看看是否也会激发你的探索欲望吧！</w:t>
      </w:r>
      <w:r>
        <w:rPr>
          <w:sz w:val="32"/>
          <w:szCs w:val="32"/>
        </w:rPr>
        <w:t>&lt;/p&gt;&lt;p&gt;&lt;a href = "/doc/625682-</w:t>
      </w:r>
      <w:r>
        <w:rPr>
          <w:sz w:val="32"/>
          <w:szCs w:val="32"/>
        </w:rPr>
        <w:t>皇帝往下边塞玉器见客视频我去边塞玉器园看客了</w:t>
      </w:r>
      <w:r>
        <w:rPr>
          <w:sz w:val="32"/>
          <w:szCs w:val="32"/>
        </w:rPr>
        <w:t>.doc" rel="alternate" download="625682-</w:t>
      </w:r>
      <w:r>
        <w:rPr>
          <w:sz w:val="32"/>
          <w:szCs w:val="32"/>
        </w:rPr>
        <w:t>皇帝往下边塞玉器见客视频我去边塞玉器园看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