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淑蓉的优雅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蓉选择这样一个动作？</w:t>
      </w:r>
      <w:r>
        <w:rPr>
          <w:sz w:val="32"/>
          <w:szCs w:val="32"/>
        </w:rPr>
        <w:t>&lt;/p&gt;&lt;p&gt;&lt;img src="/static-img/HnE1MEKHpa0bxTKdXwcTfaPAv9TKKO5IIN7ffJsue4CIDF0retc2QV0-_QKnEPpe.jpg"&gt;&lt;/p&gt;&lt;p&gt;</w:t>
      </w:r>
      <w:r>
        <w:rPr>
          <w:sz w:val="32"/>
          <w:szCs w:val="32"/>
        </w:rPr>
        <w:t>在这个宁静的小镇上，住着一位名叫淑蓉的女子。她有着一头如同夜空中的繁星一般闪耀的黑发，以及一双清澈见底的大眼睛。她的笑容温暖而迷人，就像春天里最甜美的花朵绽放时散发出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怎样一个人？</w:t>
      </w:r>
      <w:r>
        <w:rPr>
          <w:sz w:val="32"/>
          <w:szCs w:val="32"/>
        </w:rPr>
        <w:t>&lt;/p&gt;&lt;p&gt;&lt;img src="/static-img/DLFWtikb3mKq0YItb_Q0MaPAv9TKKO5IIN7ffJsue4Dyl2_vhPD42qEbvYPb6vKZ5WnfDHnYt4gc7PL4kNWfss7hKCuA27NAEwdBP4_6ttC1Iw_-RJVmAARxk3ncI4PVWjDikxfrloKzO_CUXXBQC246imUbJJXN3EeziqmIRA6s2SAASe4HufqwLPH4TcCkqhMoY2NF6kcjfHeJRhajqg.jpg"&gt;&lt;/p&gt;&lt;p&gt;</w:t>
      </w:r>
      <w:r>
        <w:rPr>
          <w:sz w:val="32"/>
          <w:szCs w:val="32"/>
        </w:rPr>
        <w:t>淑蓉是一个多才多艺的人，她既擅长书法，又精通诗词。她的作品常常充满对自然之美和人生哲理的深刻思考。每当她拿起笔墨，便能将心中所想表达得如此精彩，以至于让人不禁陷入其中无法自拔。在她周围总有一股淡淡的香气，那是她特制的墨香，它似乎能够唤醒沉睡的心灵，让人们从忙碌和烦恼中解脱出来，享受生活中的简单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为什么要张开腿？</w:t>
      </w:r>
      <w:r>
        <w:rPr>
          <w:sz w:val="32"/>
          <w:szCs w:val="32"/>
        </w:rPr>
        <w:t>&lt;/p&gt;&lt;p&gt;&lt;img src="/static-img/1DI0CBPPKKqtqY7E2SjV46PAv9TKKO5IIN7ffJsue4Dyl2_vhPD42qEbvYPb6vKZ5WnfDHnYt4gc7PL4kNWfss7hKCuA27NAEwdBP4_6ttC1Iw_-RJVmAARxk3ncI4PVWjDikxfrloKzO_CUXXBQC246imUbJJXN3EeziqmIRA6s2SAASe4HufqwLPH4TcCkqhMoY2NF6kcjfHeJRhajqg.jpg"&gt;&lt;/p&gt;&lt;p&gt;</w:t>
      </w:r>
      <w:r>
        <w:rPr>
          <w:sz w:val="32"/>
          <w:szCs w:val="32"/>
        </w:rPr>
        <w:t>有一天，随着季节转换，秋风带来了与往年不同的凉意。小镇上的居民们纷纷关上了窗户，而淑润却选择了打开窗帘。她站在窗前，看着外面那片金黄色的落叶，如同铺成了一条铺金路线般延伸到遥远的地方。那时候，她突然想到了一个古老传说，说是在秋风送爽的时候，如果有人张开双腿，让大地上的落叶覆盖在身上，那么就会得到智慧和健康。而且，在那个瞬间，她感觉自己仿佛被这片广袤无垠的大自然包围，那种自由感和放松感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意味着什么？</w:t>
      </w:r>
      <w:r>
        <w:rPr>
          <w:sz w:val="32"/>
          <w:szCs w:val="32"/>
        </w:rPr>
        <w:t>&lt;/p&gt;&lt;p&gt;&lt;img src="/static-img/pFovvkCcu9627gpNWXUIsqPAv9TKKO5IIN7ffJsue4Dyl2_vhPD42qEbvYPb6vKZ5WnfDHnYt4gc7PL4kNWfss7hKCuA27NAEwdBP4_6ttC1Iw_-RJVmAARxk3ncI4PVWjDikxfrloKzO_CUXXBQC246imUbJJXN3EeziqmIRA6s2SAASe4HufqwLPH4TcCkqhMoY2NF6kcjfHeJRhajqg.jpg"&gt;&lt;/p&gt;&lt;p&gt;</w:t>
      </w:r>
      <w:r>
        <w:rPr>
          <w:sz w:val="32"/>
          <w:szCs w:val="32"/>
        </w:rPr>
        <w:t>于是，当晚，一切准备就绪后，淑润轻轻地躺下。她深吸了一口气，将呼吸慢慢放松，然后缓缓地张开了双腿。这一次并不是为了寻找智慧或健康，而是为了更加贴近大自然，为自己的内心找到平衡与安宁。当那些枫叶轻轻飘落在她的身上时，她感到一种前所未有的宁静，这种宁静好像可以治愈所有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给予了她什么？</w:t>
      </w:r>
      <w:r>
        <w:rPr>
          <w:sz w:val="32"/>
          <w:szCs w:val="32"/>
        </w:rPr>
        <w:t>&lt;/p&gt;&lt;p&gt;&lt;img src="/static-img/PUZzQL9jBX_kIAmS6VttmaPAv9TKKO5IIN7ffJsue4Dyl2_vhPD42qEbvYPb6vKZ5WnfDHnYt4gc7PL4kNWfss7hKCuA27NAEwdBP4_6ttC1Iw_-RJVmAARxk3ncI4PVWjDikxfrloKzO_CUXXBQC246imUbJJXN3EeziqmIRA6s2SAASe4HufqwLPH4TcCkqhMoY2NF6kcjfHeJRhajqg.jpg"&gt;&lt;/p&gt;&lt;p&gt;</w:t>
      </w:r>
      <w:r>
        <w:rPr>
          <w:sz w:val="32"/>
          <w:szCs w:val="32"/>
        </w:rPr>
        <w:t>随后几日，小镇上的人们开始注意到他们身边的一些变化。在以前那么紧张、焦虑的时候，他们发现自己竟然变得更为冷静，更愿意去欣赏生活中的点点滴滴。而对于那些曾经困扰过他们的问题，他们也开始有意识地去寻找解决办法，不再盲目追求。但是关于这些改变背后的原因，每个人都只有一个共同答案：那就是来自于小镇上的那位女孩——淑润，再次“庠”下她的两条腿，将自己完全开放给这世界，用这种方式来体会生命本身蕴含的力量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这样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人们必须模仿他的行为，但它确实启示我们如何更好地融入环境，从而获得更多的情感支持和精神慰藉。虽然没有人知道未来还会发生什么，但是通过不断学习，并且保持对周围世界的一份敬畏，我们终将找到属于我们的位置，无论是在哪个角落，都能成为那个小镇上最珍贵的人之一，就像现在的小镇居民们眼中的那个神秘而又独特的人物——淑润一样。</w:t>
      </w:r>
      <w:r>
        <w:rPr>
          <w:sz w:val="32"/>
          <w:szCs w:val="32"/>
        </w:rPr>
        <w:t>&lt;/p&gt;&lt;p&gt;&lt;a href = "/doc/625450-</w:t>
      </w:r>
      <w:r>
        <w:rPr>
          <w:sz w:val="32"/>
          <w:szCs w:val="32"/>
        </w:rPr>
        <w:t>淑蓉又庠了把腿张开淑蓉的优雅姿态</w:t>
      </w:r>
      <w:r>
        <w:rPr>
          <w:sz w:val="32"/>
          <w:szCs w:val="32"/>
        </w:rPr>
        <w:t>.doc" rel="alternate" download="625450-</w:t>
      </w:r>
      <w:r>
        <w:rPr>
          <w:sz w:val="32"/>
          <w:szCs w:val="32"/>
        </w:rPr>
        <w:t>淑蓉又庠了把腿张开淑蓉的优雅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