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哪颗糖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生活中的那一粒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人都像糖一样，甜美而又充满色彩。每个人都是独一无二的，就像不同种类的糖果一样。有的人是那颗甘露醇，温和而稳重；有的人是那颗焦糖，略带苦涩却又不失韵味；还有的人则像是巧克力豆，一点点小巧却深情。</w:t>
      </w:r>
      <w:r>
        <w:rPr>
          <w:sz w:val="32"/>
          <w:szCs w:val="32"/>
        </w:rPr>
        <w:t>&lt;/p&gt;&lt;p&gt;&lt;img src="/static-img/sY-XKhoc11XvDelzjWkkAX7bk4Nw_rhjgLynYgLem5i4qxmYg2-Q5O0m0Mb6o7sx.jpg"&gt;&lt;/p&gt;&lt;p&gt;</w:t>
      </w:r>
      <w:r>
        <w:rPr>
          <w:sz w:val="32"/>
          <w:szCs w:val="32"/>
        </w:rPr>
        <w:t>你是哪颗糖？生活中总会遇到这样的问题，我们或许可以从别人的身上寻找答案。当我们看到那些身怀六甲的女子，她们的小肚子里似乎藏着一个秘密，那就是即将诞生的新生命，是不是就像是一个未知的糖果，既期待也不确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一次商店购物时，看到了一个小男孩，他眼睛闪闪发光地看着面前的棒棒糖。他对妈妈说：“妈妈，这个棒棒糖好看啊！”那个女士微笑着回答：“当然了，它是一颗特殊的糖，你想尝试一下吗？”男孩高兴地点头，然后用手指轻轻触碰那个漂亮的红色和黄色的圆球。那一刻，我突然意识到，这个孩子可能正在寻找自己心中的“哪颗”，他是在通过不同的经历和感受来发现自己的真实身份。</w:t>
      </w:r>
      <w:r>
        <w:rPr>
          <w:sz w:val="32"/>
          <w:szCs w:val="32"/>
        </w:rPr>
        <w:t>&lt;/p&gt;&lt;p&gt;&lt;img src="/static-img/JY1uOG9_1TtOqP7dKQLPqX7bk4Nw_rhjgLynYgLem5i4qxmYg2-Q5O0m0Mb6o7sx.jpg"&gt;&lt;/p&gt;&lt;p&gt;</w:t>
      </w:r>
      <w:r>
        <w:rPr>
          <w:sz w:val="32"/>
          <w:szCs w:val="32"/>
        </w:rPr>
        <w:t>你是哪颗糖？也许你已经知道了，也许还在探索中。在人生的旅途上，每一步都可能是一次尝试，每一次选择都是对自己身份的一次确认。你可以成为任何一种甜蜜，只要勇敢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选择成为医生，用他们的手术刀开出病痛的心脏，他们是那种坚韧不拔、能够承受巨大压力的甘露醇。而有些人则决定成为艺术家，用他们的画笔描绘这片蓝天白云，他们就是那些自由自在地飞翔于现实之外的小熊派 糖果。</w:t>
      </w:r>
      <w:r>
        <w:rPr>
          <w:sz w:val="32"/>
          <w:szCs w:val="32"/>
        </w:rPr>
        <w:t>&lt;/p&gt;&lt;p&gt;&lt;img src="/static-img/_mFfPLv0sdu0ejvZwyp3Jn7bk4Nw_rhjgLynYgLem5i4qxmYg2-Q5O0m0Mb6o7sx.jpg"&gt;&lt;/p&gt;&lt;p&gt;</w:t>
      </w:r>
      <w:r>
        <w:rPr>
          <w:sz w:val="32"/>
          <w:szCs w:val="32"/>
        </w:rPr>
        <w:t>当我们把目光投向周围的人时，我们会发现每个人都有自己的故事，都像是某种特殊的精制香料，在烹饪生活的大锅里给予其独特的情感和智慧。你是否曾经被询问过“你是哪颗糖”？或者你是否曾经主动去探索你的内心世界，为找到属于你的那份甜蜜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现在是什么样子，你都能变成任何一种口味，只要不断地学习、成长和挑战。因为生活就像是制作蛋糕那样，不同类型的地道材料组合起来，可以创造出各种各样的风味，而最重要的是，当所有这些元素融为一体时，那才真正让蛋糕变得完美无瑕——就像找到属于自己的那颗特别甜蜜，让整个世界都沉浸在它所散发出的魅力之中。</w:t>
      </w:r>
      <w:r>
        <w:rPr>
          <w:sz w:val="32"/>
          <w:szCs w:val="32"/>
        </w:rPr>
        <w:t>&lt;/p&gt;&lt;p&gt;&lt;img src="/static-img/u4fpCtZ5vWIeFA9xMjpOQ37bk4Nw_rhjgLynYgLem5i4qxmYg2-Q5O0m0Mb6o7sx.jpg"&gt;&lt;/p&gt;&lt;p&gt;&lt;a href = "/doc/62539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甜蜜</w:t>
      </w:r>
      <w:r>
        <w:rPr>
          <w:sz w:val="32"/>
          <w:szCs w:val="32"/>
        </w:rPr>
        <w:t>.doc" rel="alternate" download="625392-</w:t>
      </w:r>
      <w:r>
        <w:rPr>
          <w:sz w:val="32"/>
          <w:szCs w:val="32"/>
        </w:rPr>
        <w:t>你是哪颗糖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生活中的那一粒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