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你那遮天蔽日的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绿意盎然的茂密小森林中，每一寸土地都承载着无数生命的秘密。这里，树木成荫，鸟语花香，让人仿佛置身于一个宁静而又神奇的世界。</w:t>
      </w:r>
      <w:r>
        <w:rPr>
          <w:sz w:val="32"/>
          <w:szCs w:val="32"/>
        </w:rPr>
        <w:t>&lt;/p&gt;&lt;p&gt;&lt;img src="/static-img/lZqLNsowsi12GsHiG1Ued5cKacDgqeLf4vx2I1LJ13gVFuh8WogHEsmTmZWQLWro.jpg"&gt;&lt;/p&gt;&lt;p&gt;</w:t>
      </w:r>
      <w:r>
        <w:rPr>
          <w:sz w:val="32"/>
          <w:szCs w:val="32"/>
        </w:rPr>
        <w:t>首先，这里的小动物们各有千秋。它们不仅仅是我们常见的大型哺乳动物，如鹿、熊等，而是一些更为珍稀和独特的生物，如火鸡、松鼠、野兔等，它们在这里自由自在地生活，没有人类的干扰，也没有污染与破坏。这些小动物们以其敏捷和机智，在这个生态系统中演绎着精彩纷呈的一幕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小植物也同样令人叹为观止。在这里，不仅有常见的大树如橡树、小柳，还有一些罕见或是濒危植物，如美丽多姿的百合花、古老而庄严的大树以及各种各样的草本植物，它们共同构成了这个森林独特的地貌景观。在不同的季节里，这里的植被会发生翻天覆地般变化，有的地方结满了果实，有的地方则落下了一层金黄色的枫叶。</w:t>
      </w:r>
      <w:r>
        <w:rPr>
          <w:sz w:val="32"/>
          <w:szCs w:val="32"/>
        </w:rPr>
        <w:t>&lt;/p&gt;&lt;p&gt;&lt;img src="/static-img/1aAItOWm5AnnVF1nFQVYfpcKacDgqeLf4vx2I1LJ13g9m5OEr-_IwKq-PcXNnHESlwppwOCp4t_i_HYjUsnXeGCbBAeeWFpWZiRr6kOYf6Y.png"&gt;&lt;/p&gt;&lt;p&gt;</w:t>
      </w:r>
      <w:r>
        <w:rPr>
          <w:sz w:val="32"/>
          <w:szCs w:val="32"/>
        </w:rPr>
        <w:t>再者，这片小森林中的水源也是非常重要的一个部分。清澈透明的小溪流淌在石头间，或是在岩石旁形成了潭泊，小溪边上的蝴蝶和蜻蜓嬉戏跳跃，鱼儿游来游去，形成了一幅生动画人的自然风光。而且，无论是夏日炎热还是冬日寒冷，小溪总能提供一丝凉爽，为周围环境增添几分生机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小世界还蕴含着丰富的人文历史。在一些地方，你可以找到古老的手工艺品，比如编织好的麻袋或皮革制品，以及由当地居民用手工制作的一些工具。这一切都是对过去生活方式的一种回忆，同时也是对未来如何保护这种生活方式的一种思考。</w:t>
      </w:r>
      <w:r>
        <w:rPr>
          <w:sz w:val="32"/>
          <w:szCs w:val="32"/>
        </w:rPr>
        <w:t>&lt;/p&gt;&lt;p&gt;&lt;img src="/static-img/CK9vB7qwDqmF7T6yVD_9y5cKacDgqeLf4vx2I1LJ13g9m5OEr-_IwKq-PcXNnHESlwppwOCp4t_i_HYjUsnXeGCbBAeeWFpWZiRr6kOYf6Y.jpg"&gt;&lt;/p&gt;&lt;p&gt;</w:t>
      </w:r>
      <w:r>
        <w:rPr>
          <w:sz w:val="32"/>
          <w:szCs w:val="32"/>
        </w:rPr>
        <w:t>最后，那些隐匿在丛林深处的人类足迹也值得我们关注。虽然这些足迹可能看似微不足道，但它们却反映了人类与自然之间复杂而微妙的情感关系。不论是那些留给未来的遗嘱书信，或是不经意间留下的照片，都能够讲述出一个故事：即使是在这样偏远的地方，我们依旧无法逃脱现代化进程带来的影响，而我们的责任就是如何平衡这两者之间，以便让更多人能够体验到这样的“让我看看你茂密的小森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這裡不僅僅是一個充滿生命力的自然保護區，更是我們對於地球上最後一個純淨天堂深切感激與敬畏之所，這種珍貴的心靈體驗，是我們每個人都應該努力保護下去的事情之一。</w:t>
      </w:r>
      <w:r>
        <w:rPr>
          <w:sz w:val="32"/>
          <w:szCs w:val="32"/>
        </w:rPr>
        <w:t>&lt;/p&gt;&lt;p&gt;&lt;img src="/static-img/6YK0_U4EncT5T-N37ploepcKacDgqeLf4vx2I1LJ13g9m5OEr-_IwKq-PcXNnHESlwppwOCp4t_i_HYjUsnXeGCbBAeeWFpWZiRr6kOYf6Y.jpg"&gt;&lt;/p&gt;&lt;p&gt;&lt;a href = "/doc/625302-</w:t>
      </w:r>
      <w:r>
        <w:rPr>
          <w:sz w:val="32"/>
          <w:szCs w:val="32"/>
        </w:rPr>
        <w:t>探秘你那遮天蔽日的小世界</w:t>
      </w:r>
      <w:r>
        <w:rPr>
          <w:sz w:val="32"/>
          <w:szCs w:val="32"/>
        </w:rPr>
        <w:t>.doc" rel="alternate" download="625302-</w:t>
      </w:r>
      <w:r>
        <w:rPr>
          <w:sz w:val="32"/>
          <w:szCs w:val="32"/>
        </w:rPr>
        <w:t>探秘你那遮天蔽日的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