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直播平台上的游戏竞技与观众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斗鱼之死亡判官成为了游戏界的传奇？</w:t>
      </w:r>
      <w:r>
        <w:rPr>
          <w:sz w:val="32"/>
          <w:szCs w:val="32"/>
        </w:rPr>
        <w:t>&lt;/p&gt;&lt;p&gt;&lt;img src="/static-img/Pepa2eKj6BIsE_v8y8BgXH7bk4Nw_rhjgLynYgLem5i4qxmYg2-Q5O0m0Mb6o7sx.png"&gt;&lt;/p&gt;&lt;p&gt;</w:t>
      </w:r>
      <w:r>
        <w:rPr>
          <w:sz w:val="32"/>
          <w:szCs w:val="32"/>
        </w:rPr>
        <w:t>在虚拟世界中，电子竞技已经成为了一种新的运动形式，而直播平台则成为了观众们欣赏和参与这种运动的窗口。其中，以斗鱼为代表的直播平台上，一位名叫“死亡判官”的玩家，他以极高的技能和独特的风格赢得了无数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“死亡判官”的？</w:t>
      </w:r>
      <w:r>
        <w:rPr>
          <w:sz w:val="32"/>
          <w:szCs w:val="32"/>
        </w:rPr>
        <w:t>&lt;/p&gt;&lt;p&gt;&lt;img src="/static-img/w6ku466URVh2BkLC2Q-D937bk4Nw_rhjgLynYgLem5i4qxmYg2-Q5O0m0Mb6o7sx.jpg"&gt;&lt;/p&gt;&lt;p&gt;</w:t>
      </w:r>
      <w:r>
        <w:rPr>
          <w:sz w:val="32"/>
          <w:szCs w:val="32"/>
        </w:rPr>
        <w:t>他的故事就像一部精心编织的小说。在他刚开始打造自己的品牌时，他并没有想到会走上这条道路。他只是一个普通的游戏爱好者，用热情和对游戏深厚理解来吸引其他玩家的注意。随着时间的推移，他不断地提高自己的实力，总是在关键时刻做出决定性的举动，这些举动最终帮助他建立起了不可撼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比赛是怎样的体验？</w:t>
      </w:r>
      <w:r>
        <w:rPr>
          <w:sz w:val="32"/>
          <w:szCs w:val="32"/>
        </w:rPr>
        <w:t>&lt;/p&gt;&lt;p&gt;&lt;img src="/static-img/gLnj-dxSioKNQOYglfMh737bk4Nw_rhjgLynYgLem5i4qxmYg2-Q5O0m0Mb6o7sx.jpg"&gt;&lt;/p&gt;&lt;p&gt;</w:t>
      </w:r>
      <w:r>
        <w:rPr>
          <w:sz w:val="32"/>
          <w:szCs w:val="32"/>
        </w:rPr>
        <w:t>当你观看他进行比赛时，你会发现一种无法言喻的情感。这不仅仅是一场简单的手眼协调，还包括心理战、策略布局以及对自己能力的一种信念。在每一次击败对手后，“死亡判官”总是保持冷静，不管胜利多么辉煌，都不会显露任何得意或骄傲的情绪，这反而更增加了他的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们为什么如此忠诚于他？</w:t>
      </w:r>
      <w:r>
        <w:rPr>
          <w:sz w:val="32"/>
          <w:szCs w:val="32"/>
        </w:rPr>
        <w:t>&lt;/p&gt;&lt;p&gt;&lt;img src="/static-img/HIxX6JqEY2pB_o1t38rDBH7bk4Nw_rhjgLynYgLem5i4qxmYg2-Q5O0m0Mb6o7sx.png"&gt;&lt;/p&gt;&lt;p&gt;</w:t>
      </w:r>
      <w:r>
        <w:rPr>
          <w:sz w:val="32"/>
          <w:szCs w:val="32"/>
        </w:rPr>
        <w:t>粉丝们对于“死亡判官”的忠诚源于他们对这个角色背后的故事，以及这个角色的魅力所在。“死亡判官”不是单纯的一个职业选手，更像是带领着大家一起穿越虚拟世界的一位指挥者。他用自己的行为告诉每一个人，即使是在充满挑战与压力的环境中，也能保持自我，不断进步，并且永远站在前沿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死刑”是什么意思？</w:t>
      </w:r>
      <w:r>
        <w:rPr>
          <w:sz w:val="32"/>
          <w:szCs w:val="32"/>
        </w:rPr>
        <w:t>&lt;/p&gt;&lt;p&gt;&lt;img src="/static-img/ANPXsMJ5JGXSY6uCGXaEk37bk4Nw_rhjgLynYgLem5i4qxmYg2-Q5O0m0Mb6o7sx.png"&gt;&lt;/p&gt;&lt;p&gt;</w:t>
      </w:r>
      <w:r>
        <w:rPr>
          <w:sz w:val="32"/>
          <w:szCs w:val="32"/>
        </w:rPr>
        <w:t>在电子竞技领域，“死刑”是一个非常特殊而又有趣的话题。当某个选手因为犯规或者被对方干掉而不得不从赛场上离开时，那个瞬间就是最紧张也是最刺激的时候。而作为一名专注于打造完美记录和绝佳表现的人，“</w:t>
      </w:r>
      <w:r>
        <w:rPr>
          <w:sz w:val="32"/>
          <w:szCs w:val="32"/>
        </w:rPr>
        <w:t>death penalty</w:t>
      </w:r>
      <w:r>
        <w:rPr>
          <w:sz w:val="32"/>
          <w:szCs w:val="32"/>
        </w:rPr>
        <w:t>（死刑）”对于“死亡判官来说，是一种考验，是一种挑战，也是一次展示自己实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很难预测未来的发展，但有一点可以确定的是，无论未来如何变化，“斗鱼之死亡判官”的名字都会留下浓墨重彩的一笔。这并不仅仅是因为他的技术高超，更重要的是，因为他给予我们看到了一个关于梦想、坚持与卓越的大师级别表演。</w:t>
      </w:r>
      <w:r>
        <w:rPr>
          <w:sz w:val="32"/>
          <w:szCs w:val="32"/>
        </w:rPr>
        <w:t>&lt;/p&gt;&lt;p&gt;&lt;a href = "/doc/625291-</w:t>
      </w:r>
      <w:r>
        <w:rPr>
          <w:sz w:val="32"/>
          <w:szCs w:val="32"/>
        </w:rPr>
        <w:t>斗鱼之死亡判官直播平台上的游戏竞技与观众互动</w:t>
      </w:r>
      <w:r>
        <w:rPr>
          <w:sz w:val="32"/>
          <w:szCs w:val="32"/>
        </w:rPr>
        <w:t>.doc" rel="alternate" download="625291-</w:t>
      </w:r>
      <w:r>
        <w:rPr>
          <w:sz w:val="32"/>
          <w:szCs w:val="32"/>
        </w:rPr>
        <w:t>斗鱼之死亡判官直播平台上的游戏竞技与观众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