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的疼痛与温柔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疼痛与温柔的拥抱</w:t>
      </w:r>
      <w:r>
        <w:rPr>
          <w:sz w:val="32"/>
          <w:szCs w:val="32"/>
        </w:rPr>
        <w:t>&lt;/p&gt;&lt;p&gt;&lt;img src="/static-img/kDUC1SebB_wir-cps8NDvuKGpKeUnPHyZPxzBuROFNxPqG4Dni4qd0EEdMpyhOMj.jpg"&gt;&lt;/p&gt;&lt;p&gt;</w:t>
      </w:r>
      <w:r>
        <w:rPr>
          <w:sz w:val="32"/>
          <w:szCs w:val="32"/>
        </w:rPr>
        <w:t>在一个宁静的小镇上，有一位名叫小芳的女孩，她有着一双美丽而又脆弱的腿。从小芳五岁起，她就开始感到左腿内侧不适，随着时间的推移，这种感觉越来越明显，每当夜幕降临，小芳就会因为剧烈的疼痛无法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母带她去看了许多医生，但诊断结果总是一词：神经炎症。这是一种慢性病，需要长期治疗。药物虽然能够缓解疼痛，但并不能根治病情。在这种情况下，小芳变得越来越孤独。她害怕别人看到她的腿，所以总是穿着宽松的大裤子，以遮掩自己的秘密。</w:t>
      </w:r>
      <w:r>
        <w:rPr>
          <w:sz w:val="32"/>
          <w:szCs w:val="32"/>
        </w:rPr>
        <w:t>&lt;/p&gt;&lt;p&gt;&lt;img src="/static-img/DoxS4aosyhtCxWUz-8PHyOKGpKeUnPHyZPxzBuROFNxAAGIxROfELnz6I3hoPRXyAEFGJpyKli6xS1m44VVMqgDVFbotaIMSdQzrk6zrZ0S5QgFVoWKrmZxBfB0fjg3x2tXaUT0YW_IHjucB9yadfQ.jpg"&gt;&lt;/p&gt;&lt;p&gt;</w:t>
      </w:r>
      <w:r>
        <w:rPr>
          <w:sz w:val="32"/>
          <w:szCs w:val="32"/>
        </w:rPr>
        <w:t>有一天，一位年轻的物理治疗师李老师来到这个小镇。他听说了小芳的情况，并决定亲自去拜访她。当他见到了小芳，他首先做的是用温暖的手触摸她的脚踝，用一种特殊技巧帮她放松紧张的肌肉，然后缓缓地帮助她把腿开一点，让血液流通更加畅快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丫头，把腿开一点，就不疼了。”李老师耐心地指导道。他的声音充满了同情和关怀，使得小芳相信，只要他在这里，一切都会好起来。她按照李老师的话做，不久后那种难以言说的舒适感开始涌现出来，那种深深刺骨的情绪似乎被抛到了脑后。</w:t>
      </w:r>
      <w:r>
        <w:rPr>
          <w:sz w:val="32"/>
          <w:szCs w:val="32"/>
        </w:rPr>
        <w:t>&lt;/p&gt;&lt;p&gt;&lt;img src="/static-img/5fmBs9v7ol3D-IjRpK126uKGpKeUnPHyZPxzBuROFNxAAGIxROfELnz6I3hoPRXyAEFGJpyKli6xS1m44VVMqgDVFbotaIMSdQzrk6zrZ0S5QgFVoWKrmZxBfB0fjg3x2tXaUT0YW_IHjucB9yadfQ.jpg"&gt;&lt;/p&gt;&lt;p&gt;</w:t>
      </w:r>
      <w:r>
        <w:rPr>
          <w:sz w:val="32"/>
          <w:szCs w:val="32"/>
        </w:rPr>
        <w:t>随着日子的积累，小芳学会了一些简单但有效的心理调节法，如冥想、呼吸练习等，以及如何更好地使用膏药和热敷袋对抗炎症。最重要的是，她学会了信任自己，也学会了如何与周围的人分享自己的故事，而不是躲避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芳已经可以走路，而且步伐稳健而自信。而对于那些曾经困扰过她的疼痛，她只剩下回忆，它们如同远方的地平线，被逐渐淡化，在记忆中变成了柔和而温暖的一段旅程。</w:t>
      </w:r>
      <w:r>
        <w:rPr>
          <w:sz w:val="32"/>
          <w:szCs w:val="32"/>
        </w:rPr>
        <w:t>&lt;/p&gt;&lt;p&gt;&lt;img src="/static-img/pgAG0PIB3O6qDNUH7Hf6auKGpKeUnPHyZPxzBuROFNxAAGIxROfELnz6I3hoPRXyAEFGJpyKli6xS1m44VVMqgDVFbotaIMSdQzrk6zrZ0S5QgFVoWKrmZxBfB0fjg3x2tXaUT0YW_IHjucB9yadfQ.jpg"&gt;&lt;/p&gt;&lt;p&gt;&lt;a href = "/doc/625234-</w:t>
      </w:r>
      <w:r>
        <w:rPr>
          <w:sz w:val="32"/>
          <w:szCs w:val="32"/>
        </w:rPr>
        <w:t>柔和的疼痛与温柔的拥抱</w:t>
      </w:r>
      <w:r>
        <w:rPr>
          <w:sz w:val="32"/>
          <w:szCs w:val="32"/>
        </w:rPr>
        <w:t>.doc" rel="alternate" download="625234-</w:t>
      </w:r>
      <w:r>
        <w:rPr>
          <w:sz w:val="32"/>
          <w:szCs w:val="32"/>
        </w:rPr>
        <w:t>柔和的疼痛与温柔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