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农夫导航我是如何在菜市场找到的最棒地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菜市场找到的最棒地图的</w:t>
      </w:r>
      <w:r>
        <w:rPr>
          <w:sz w:val="32"/>
          <w:szCs w:val="32"/>
        </w:rPr>
        <w:t>&lt;/p&gt;&lt;p&gt;&lt;img src="/static-img/KnWP6H3yzx61qCWgHCbVmBB8Czt6FtWC1fi30z58eZu1KPi9jplLQiHWdVbdeX7n.png"&gt;&lt;/p&gt;&lt;p&gt;</w:t>
      </w:r>
      <w:r>
        <w:rPr>
          <w:sz w:val="32"/>
          <w:szCs w:val="32"/>
        </w:rPr>
        <w:t>记得那天，我决定尝试一种全新的方式来探索我们的城市——新农夫导航。这个词汇听起来有点古怪，但它代表了一种返璞归真的生活方式，回归到我们曾经的简单和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穿过了繁忙的街道，最终来到了一个看似普通的小菜市场。这里没有高大的霓虹灯，没有喧嚣的广告声，只有成堆的新鲜蔬果和一些熟悉而亲切的声音。我注意到每个摊位前都放着一张小纸片，上面画着简单的地图，标注了每个摊位的大致位置和周围的一些重要信息。</w:t>
      </w:r>
      <w:r>
        <w:rPr>
          <w:sz w:val="32"/>
          <w:szCs w:val="32"/>
        </w:rPr>
        <w:t>&lt;/p&gt;&lt;p&gt;&lt;img src="/static-img/IDw1we-jMzpb8EV9QdvCvRB8Czt6FtWC1fi30z58eZsydJg-k0Sd2OQLUwr10R07KyyjxDZd_GfWVnrZ_DKPpdJ2LEiFGV9dewRS2DrOcGLNheQlzWLPhoqDHeQNOukM5ezyS9hjbMgAWpx0xwEB1g.jpg"&gt;&lt;/p&gt;&lt;p&gt;</w:t>
      </w:r>
      <w:r>
        <w:rPr>
          <w:sz w:val="32"/>
          <w:szCs w:val="32"/>
        </w:rPr>
        <w:t>这些“新农夫导航”就像是一张密密麻麻的人情脉络图，它不仅告诉你哪里能找到最新鲜的芹菜，还会指引你去看看隔壁摊位老板家的孩子们最近比赛成绩如何。这让我想起了小时候，我们家附近的小超市里，每个人都知道谁卖什么货，以及谁今天心情好或不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跟随这些小地图走动，逐渐发现这座城市有多么丰富多彩。一边闲聊一边购买蔬菜，这种体验让人感到温暖且满足。在这里，每个人都是邻居，每个故事都是可以分享的话题。</w:t>
      </w:r>
      <w:r>
        <w:rPr>
          <w:sz w:val="32"/>
          <w:szCs w:val="32"/>
        </w:rPr>
        <w:t>&lt;/p&gt;&lt;p&gt;&lt;img src="/static-img/AYuYF_Yaf1NppCw9aSkHmRB8Czt6FtWC1fi30z58eZsydJg-k0Sd2OQLUwr10R07KyyjxDZd_GfWVnrZ_DKPpdJ2LEiFGV9dewRS2DrOcGLNheQlzWLPhoqDHeQNOukM5ezyS9hjbMgAWpx0xwEB1g.jpg"&gt;&lt;/p&gt;&lt;p&gt;</w:t>
      </w:r>
      <w:r>
        <w:rPr>
          <w:sz w:val="32"/>
          <w:szCs w:val="32"/>
        </w:rPr>
        <w:t>当我收拾完所有需要买的东西时，我意识到，我已经掌握了一份关于这个社区的心理地图。这份“新农夫导航”不仅帮我找到美味的地瓜，更重要的是，它教会了我如何在快节奏中寻找平衡，让生活更加真实、更接近自然。</w:t>
      </w:r>
      <w:r>
        <w:rPr>
          <w:sz w:val="32"/>
          <w:szCs w:val="32"/>
        </w:rPr>
        <w:t>&lt;/p&gt;&lt;p&gt;&lt;a href = "/doc/625015-</w:t>
      </w:r>
      <w:r>
        <w:rPr>
          <w:sz w:val="32"/>
          <w:szCs w:val="32"/>
        </w:rPr>
        <w:t>新农夫导航我是如何在菜市场找到的最棒地图的</w:t>
      </w:r>
      <w:r>
        <w:rPr>
          <w:sz w:val="32"/>
          <w:szCs w:val="32"/>
        </w:rPr>
        <w:t>.doc" rel="alternate" download="625015-</w:t>
      </w:r>
      <w:r>
        <w:rPr>
          <w:sz w:val="32"/>
          <w:szCs w:val="32"/>
        </w:rPr>
        <w:t>新农夫导航我是如何在菜市场找到的最棒地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