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拍摄的美好瞬间城市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生活中的小确幸</w:t>
      </w:r>
      <w:r>
        <w:rPr>
          <w:sz w:val="32"/>
          <w:szCs w:val="32"/>
        </w:rPr>
        <w:t>&lt;/p&gt;&lt;p&gt;&lt;img src="/static-img/k-Rb5gP-0QjRvOMAQsksPsIBOQQkupfW9oIHuJBhmHz2up8sip0LRNa3BCl8x0R-.jpg"&gt;&lt;/p&gt;&lt;p&gt;</w:t>
      </w:r>
      <w:r>
        <w:rPr>
          <w:sz w:val="32"/>
          <w:szCs w:val="32"/>
        </w:rPr>
        <w:t>是不是每一次出行都能遇见意外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这一天我在上班的路上发生了这样的事情。公交车是一种非常常见的城市交通工具，人们每天都在上面来回穿梭。但是，今天我的经历让我发现，即使是在日复一日的通勤中，也有可能偶遇一些不经意间的小惊喜。</w:t>
      </w:r>
      <w:r>
        <w:rPr>
          <w:sz w:val="32"/>
          <w:szCs w:val="32"/>
        </w:rPr>
        <w:t>&lt;/p&gt;&lt;p&gt;&lt;img src="/static-img/NGLfamL0U8578yzvMWCcdsIBOQQkupfW9oIHuJBhmHyxvan6PDvf2Z1mRaEC8SU3gZfXJFWzvaGhl1WDX3OCiA.jpg"&gt;&lt;/p&gt;&lt;p&gt;</w:t>
      </w:r>
      <w:r>
        <w:rPr>
          <w:sz w:val="32"/>
          <w:szCs w:val="32"/>
        </w:rPr>
        <w:t>为什么说这两张照片是我人生中的小确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承认，在公共交通工具上拍照对于大多数乘客来说都是不恰当的行为。在中国，我们文化里对公共场合内拍照有一定的规则和礼貌要求。因此，当我看到身边有人拿出手机并开始拍摄时，我本能地感到有些好奇和疑惑。这份好奇心驱使我转头看去，那时候才意识到，他们正在捕捉一些特别瞬间。</w:t>
      </w:r>
      <w:r>
        <w:rPr>
          <w:sz w:val="32"/>
          <w:szCs w:val="32"/>
        </w:rPr>
        <w:t>&lt;/p&gt;&lt;p&gt;&lt;img src="/static-img/se7o2115YpNe2NN8UIBaicIBOQQkupfW9oIHuJBhmHyxvan6PDvf2Z1mRaEC8SU3gZfXJFWzvaGhl1WDX3OCiA.jpg"&gt;&lt;/p&gt;&lt;p&gt;</w:t>
      </w:r>
      <w:r>
        <w:rPr>
          <w:sz w:val="32"/>
          <w:szCs w:val="32"/>
        </w:rPr>
        <w:t>那些照片里的故事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仔细观察他们拍摄的情况时，我注意到他们似乎专注于记录着窗外的一些景象。那两个孩子正坐在靠窗位置，一位母亲紧紧抱着一个几岁大的女儿，还有旁边的一个年轻父亲，他也带着一个月亮般纯净的小男孩。这个家庭似乎正在享受一次共同旅行，而这次旅行之旅中，每个人眼中都充满了期待与快乐。</w:t>
      </w:r>
      <w:r>
        <w:rPr>
          <w:sz w:val="32"/>
          <w:szCs w:val="32"/>
        </w:rPr>
        <w:t>&lt;/p&gt;&lt;p&gt;&lt;img src="/static-img/u8rTBmcJttLUPad5pWnFKsIBOQQkupfW9oIHuJBhmHyxvan6PDvf2Z1mRaEC8SU3gZfXJFWzvaGhl1WDX3OCiA.jpg"&gt;&lt;/p&gt;&lt;p&gt;</w:t>
      </w:r>
      <w:r>
        <w:rPr>
          <w:sz w:val="32"/>
          <w:szCs w:val="32"/>
        </w:rPr>
        <w:t>这些瞬间让我思考起关于家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思绪逐渐从那两个孩子们身上飘远。我开始思考起关于家园的问题：我们的城市生活真的如同我们所想象得那么无聊吗？或者，是不是还有更多隐藏在角落里等待被发现的小确幸呢？</w:t>
      </w:r>
      <w:r>
        <w:rPr>
          <w:sz w:val="32"/>
          <w:szCs w:val="32"/>
        </w:rPr>
        <w:t>&lt;/p&gt;&lt;p&gt;&lt;img src="/static-img/YbR__Sj_6mBuy6vpNDaPhMIBOQQkupfW9oIHuJBhmHyxvan6PDvf2Z1mRaEC8SU3gZfXJFWzvaGhl1WDX3OCiA.jpg"&gt;&lt;/p&gt;&lt;p&gt;</w:t>
      </w:r>
      <w:r>
        <w:rPr>
          <w:sz w:val="32"/>
          <w:szCs w:val="32"/>
        </w:rPr>
        <w:t>如何让这样的瞬间成为我们日常生活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慨促使我反思，我们是否应该更积极地寻找生活中的点点滴滴，让它们成为了我们记忆中的宝贵财富。当下次乘坐公交车时，如果再次遇到类似的情景，我会更加开放的心态去欣赏周围的人和事，而不是仅仅停留在表面的印象之下。我希望自己能够像那个母亲、父亲那样，不断寻找并珍惜生命中的每一个片段，无论大小，都值得被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将心态调整，从平凡变为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两张照片成了我的一种启示，它提醒我要学会观察周围的事物，要培养一种积极向上的心态，将平凡变为非凡。我相信，只要我们的心存感恩，不断寻找，那么即便是在最普通的地方，也能找到属于自己的“小确幸”。</w:t>
      </w:r>
      <w:r>
        <w:rPr>
          <w:sz w:val="32"/>
          <w:szCs w:val="32"/>
        </w:rPr>
        <w:t>&lt;/p&gt;&lt;p&gt;&lt;a href = "/doc/624918-</w:t>
      </w:r>
      <w:r>
        <w:rPr>
          <w:sz w:val="32"/>
          <w:szCs w:val="32"/>
        </w:rPr>
        <w:t>公交车上意外拍摄的美好瞬间城市生活中的小确幸</w:t>
      </w:r>
      <w:r>
        <w:rPr>
          <w:sz w:val="32"/>
          <w:szCs w:val="32"/>
        </w:rPr>
        <w:t>.doc" rel="alternate" download="624918-</w:t>
      </w:r>
      <w:r>
        <w:rPr>
          <w:sz w:val="32"/>
          <w:szCs w:val="32"/>
        </w:rPr>
        <w:t>公交车上意外拍摄的美好瞬间城市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