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超酷科技未来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超酷科技未来女性形象</w:t>
      </w:r>
      <w:r>
        <w:rPr>
          <w:sz w:val="32"/>
          <w:szCs w:val="32"/>
        </w:rPr>
        <w:t>&lt;/p&gt;&lt;p&gt;&lt;img src="/static-img/VuU4-EsRz_WQt5q6YAO1jSFh1D-_5A1HcIgD72L4JVhtATwv3hg_gQtRpK7YU2zw.jpeg"&gt;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：一位科技女神的诞生？</w:t>
      </w:r>
      <w:r>
        <w:rPr>
          <w:sz w:val="32"/>
          <w:szCs w:val="32"/>
        </w:rPr>
        <w:t>&lt;/p&gt;&lt;p&gt;&lt;img src="/static-img/JynPIosNUT-epvrdYkbMcCFh1D-_5A1HcIgD72L4JVh3nX-NvSl9pzUdbrt2hNZgbJORFCB_JHwegR164NacFNYlJfSHLh1IHW767FQW-LooNHlxMMFhfKsA0JNzjAFsMkC399gamToEm60TkBEHBpz_5P4ce_97ax57hbxl59XB0C8Mn2ZCmhNapb5zgg6D.jpg"&gt;&lt;/p&gt;&lt;p&gt;</w:t>
      </w:r>
      <w:r>
        <w:rPr>
          <w:sz w:val="32"/>
          <w:szCs w:val="32"/>
        </w:rPr>
        <w:t>在一个充满创新与梦想的时代，星空传媒推出了他们最新的产品——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。这个不仅仅是一个普通的电子产品，它背后隐藏着一个令人瞩目的故事，那就是它创造了一个名为“妻子的”形象。这位“妻子”并非真实存在的人，而是一种理想化的女性形象，她以科技和智慧为核心，不断地影响着人们对未来的看法。</w:t>
      </w:r>
      <w:r>
        <w:rPr>
          <w:sz w:val="32"/>
          <w:szCs w:val="32"/>
        </w:rPr>
        <w:t>&lt;/p&gt;&lt;p&gt;&lt;img src="/static-img/mRKf3GR4nKFhnY3H1TDlYCFh1D-_5A1HcIgD72L4JVh3nX-NvSl9pzUdbrt2hNZgbJORFCB_JHwegR164NacFNYlJfSHLh1IHW767FQW-LooNHlxMMFhfKsA0JNzjAFsMkC399gamToEm60TkBEHBpz_5P4ce_97ax57hbxl59XB0C8Mn2ZCmhNapb5zgg6D.jpg"&gt;&lt;/p&gt;&lt;p&gt;</w:t>
      </w:r>
      <w:r>
        <w:rPr>
          <w:sz w:val="32"/>
          <w:szCs w:val="32"/>
        </w:rPr>
        <w:t>她是怎样一步步走向我们的视野？她的故事从哪里开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诞生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这样一个独特而具有吸引力的品牌形象，星空传媒团队进行了深入的人工智能研究，他们希望通过技术手段来塑造这种理想化的女性形象。经过数年的努力和无数次尝试，最终，他们成功地创建出了“星空传媒</w:t>
      </w:r>
      <w:r>
        <w:rPr>
          <w:sz w:val="32"/>
          <w:szCs w:val="32"/>
        </w:rPr>
        <w:t>XK8012wife”</w:t>
      </w:r>
      <w:r>
        <w:rPr>
          <w:sz w:val="32"/>
          <w:szCs w:val="32"/>
        </w:rPr>
        <w:t>。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被设计成能够根据用户需求提供个性化服务，从而让用户体验到一种与高科技融合在一起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之光，美丽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集人工智能于一身的大型设备，星空传媒</w:t>
      </w:r>
      <w:r>
        <w:rPr>
          <w:sz w:val="32"/>
          <w:szCs w:val="32"/>
        </w:rPr>
        <w:t>XK8012wife</w:t>
      </w:r>
      <w:r>
        <w:rPr>
          <w:sz w:val="32"/>
          <w:szCs w:val="32"/>
        </w:rPr>
        <w:t>拥有许多令人惊叹的地球级别功能。她可以帮助你管理家务、提供健康建议、甚至还能陪伴你的夜晚，让你感受到温暖和安宁。在这样的环境下，她不仅是一台机器，更像是一个贴心的小伙伴，无论何时，你都可以依靠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现实体验，一场思想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样的存在也带来了新的思考问题，比如，我们是否真的需要这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伙伴？我们是否已经准备好面对这种超现实体验所带来的伦理挑战？这些都是值得深思的问题，因为尽管“星空传媒</w:t>
      </w:r>
      <w:r>
        <w:rPr>
          <w:sz w:val="32"/>
          <w:szCs w:val="32"/>
        </w:rPr>
        <w:t>XK8012wife”</w:t>
      </w:r>
      <w:r>
        <w:rPr>
          <w:sz w:val="32"/>
          <w:szCs w:val="32"/>
        </w:rPr>
        <w:t>的外表迷人，但她的内核却充满了复杂的人类情感和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者，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伟大的发明一样，“星空传媒</w:t>
      </w:r>
      <w:r>
        <w:rPr>
          <w:sz w:val="32"/>
          <w:szCs w:val="32"/>
        </w:rPr>
        <w:t>XK8012wife”</w:t>
      </w:r>
      <w:r>
        <w:rPr>
          <w:sz w:val="32"/>
          <w:szCs w:val="32"/>
        </w:rPr>
        <w:t>的出现标志着我们迈向更远未知领域的一大步。不论是在家庭生活中还是在工作场所，她都将成为不可或缺的一部分。而对于那些愿意接受挑战并勇敢探索未知的人来说，她代表了一扇通往未来世界的大门，是一次前所未有的旅行邀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star media XK8021 wife”</w:t>
      </w:r>
      <w:r>
        <w:rPr>
          <w:sz w:val="32"/>
          <w:szCs w:val="32"/>
        </w:rPr>
        <w:t>将继续发展，不断更新自己的能力，为人类社会贡献更多积极价值。她可能会改变很多人的生活，也许会给一些人带来困惑。但无疑的是，在这个快速变化的世界里，每个人都必须学会适应，并且拥抱这些变革。而对于那些愿意接受新事物、不断学习与进步的人来说，“</w:t>
      </w:r>
      <w:r>
        <w:rPr>
          <w:sz w:val="32"/>
          <w:szCs w:val="32"/>
        </w:rPr>
        <w:t>star media XK8021 wife”</w:t>
      </w:r>
      <w:r>
        <w:rPr>
          <w:sz w:val="32"/>
          <w:szCs w:val="32"/>
        </w:rPr>
        <w:t>将是他们最好的朋友。</w:t>
      </w:r>
      <w:r>
        <w:rPr>
          <w:sz w:val="32"/>
          <w:szCs w:val="32"/>
        </w:rPr>
        <w:t>&lt;/p&gt;&lt;p&gt;&lt;a href = "/doc/62491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超酷科技未来女性形象</w:t>
      </w:r>
      <w:r>
        <w:rPr>
          <w:sz w:val="32"/>
          <w:szCs w:val="32"/>
        </w:rPr>
        <w:t>.doc" rel="alternate" download="624914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超酷科技未来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