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咖啡的余温中可怜社畜作家东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班日，公司的员工们纷纷坐落于自己的办公桌前，各自投入到了忙碌的工作之中。然而，在这个看似平静的大厅里，有一个人却在默默地面对着一片混沌——他就是我们今天要讲述的人物：可怜的社畜作家东度。</w:t>
      </w:r>
      <w:r>
        <w:rPr>
          <w:sz w:val="32"/>
          <w:szCs w:val="32"/>
        </w:rPr>
        <w:t>&lt;/p&gt;&lt;p&gt;&lt;img src="/static-img/JQ4pmjpkAvNtl-G6jxvEiK9fP2PKy62i4i7ChsWf8_BUBRLhm-0XCpoV8YKCDSz8.jpg"&gt;&lt;/p&gt;&lt;p&gt;</w:t>
      </w:r>
      <w:r>
        <w:rPr>
          <w:sz w:val="32"/>
          <w:szCs w:val="32"/>
        </w:rPr>
        <w:t>第一段：晨光下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早上六点就被闹钟吵醒，他缓缓睁开了那双疲惫的眼睛，意识到今天又是一个充满劳累与压力的工作日。他深知自己并非出身豪门，因此必须通过辛勤工作来维持生活和追求梦想。这一天，就像所有其他的一样，从清晨开始了他的战斗。</w:t>
      </w:r>
      <w:r>
        <w:rPr>
          <w:sz w:val="32"/>
          <w:szCs w:val="32"/>
        </w:rPr>
        <w:t>&lt;/p&gt;&lt;p&gt;&lt;img src="/static-img/PL8OKV1MwQ1vbIq0NfHVdq9fP2PKy62i4i7ChsWf8_ArHWB-4AE2aA3mu2oTlPbOljTsE_llLKEt2bPCDWAgsUnP3EOGiJe3yvJWFdXiKn9OGp7IBGdQjlHc646axFImZg5zs-u44tf5VCyxyX_CQOfvu--rQzdUu6KnLpHt25SXaAELlAcD9td1Oue7f_PJ.jpg"&gt;&lt;/p&gt;&lt;p&gt;</w:t>
      </w:r>
      <w:r>
        <w:rPr>
          <w:sz w:val="32"/>
          <w:szCs w:val="32"/>
        </w:rPr>
        <w:t>第二段：午后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东度坐在电脑前，一边处理着繁琐的文档，一边不由自主地想念起自己曾经热爱的事情——写作。那是他心中的自由飞翔，是他逃离现实、寻找灵感的地方。在那些文字之间，他能找到属于自己的世界，那是一片纯净而温暖的地方。然而，这份美好的记忆也随着时间渐渐变得模糊，只剩下不断重复、枯燥无味的地球人生。</w:t>
      </w:r>
      <w:r>
        <w:rPr>
          <w:sz w:val="32"/>
          <w:szCs w:val="32"/>
        </w:rPr>
        <w:t>&lt;/p&gt;&lt;p&gt;&lt;img src="/static-img/fsMYY127SHDpOltq8RfHqK9fP2PKy62i4i7ChsWf8_ArHWB-4AE2aA3mu2oTlPbOljTsE_llLKEt2bPCDWAgsUnP3EOGiJe3yvJWFdXiKn9OGp7IBGdQjlHc646axFImZg5zs-u44tf5VCyxyX_CQOfvu--rQzdUu6KnLpHt25SXaAELlAcD9td1Oue7f_PJ.jpg"&gt;&lt;/p&gt;&lt;p&gt;</w:t>
      </w:r>
      <w:r>
        <w:rPr>
          <w:sz w:val="32"/>
          <w:szCs w:val="32"/>
        </w:rPr>
        <w:t>第三段：夜幕下的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大多数人已经回家准备休息的时候，东度仍然坐在办公室里。他知道明天还会有更多难以预料的事情等待着，但这并不阻止他继续努力。尽管他的内心深处充满了挣扎与犹豫，但每一次坚持都是对梦想最真诚的拥抱。在黑暗中，他用灯光照亮自己的道路，用笔尖划破沉寂，为即将到来的黎明带去希望。</w:t>
      </w:r>
      <w:r>
        <w:rPr>
          <w:sz w:val="32"/>
          <w:szCs w:val="32"/>
        </w:rPr>
        <w:t>&lt;/p&gt;&lt;p&gt;&lt;img src="/static-img/MJAvV3BsL3fBjWNXVYE79K9fP2PKy62i4i7ChsWf8_ArHWB-4AE2aA3mu2oTlPbOljTsE_llLKEt2bPCDWAgsUnP3EOGiJe3yvJWFdXiKn9OGp7IBGdQjlHc646axFImZg5zs-u44tf5VCyxyX_CQOfvu--rQzdUu6KnLpHt25SXaAELlAcD9td1Oue7f_PJ.jpg"&gt;&lt;/p&gt;&lt;p&gt;</w:t>
      </w:r>
      <w:r>
        <w:rPr>
          <w:sz w:val="32"/>
          <w:szCs w:val="32"/>
        </w:rPr>
        <w:t>第四段：黎明前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近凌晨的时候，东度终于收拾好东西准备回家。一路上的风景虽然朦胧，却让他的内心得到了慰藉。他明白，无论外界如何嘲笑或忽视，每个人都应该勇敢地走自己的路，因为只有这样，我们才能找到真正属于自己的快乐和意义。回到家后，不管身心多么疲惫，都不会停止思考未来的计划，也不会放弃为之奋斗的心愿。</w:t>
      </w:r>
      <w:r>
        <w:rPr>
          <w:sz w:val="32"/>
          <w:szCs w:val="32"/>
        </w:rPr>
        <w:t>&lt;/p&gt;&lt;p&gt;&lt;img src="/static-img/EbOVnu8VjUGGlkL2GTKH8K9fP2PKy62i4i7ChsWf8_ArHWB-4AE2aA3mu2oTlPbOljTsE_llLKEt2bPCDWAgsUnP3EOGiJe3yvJWFdXiKn9OGp7IBGdQjlHc646axFImZg5zs-u44tf5VCyxyX_CQOfvu--rQzdUu6KnLpHt25SXaAELlAcD9td1Oue7f_PJ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怜社畜 作家的东度日》展现了一位为了梦想而不懈努力的人物形象。在这个故事里，我们看到了一个个不屈不挠、不断追求自我价值实现的人类精神。这也是很多人的共同情感吧？我们每个人都可能是某种形式上的“可怜社畜”，但正是在这种状态下，我们才更需要勇气和毅力去超越限制，为自己绘制属于未来的蓝图。不管未来怎样安排，只要我们始终保持这样的态度，便可以抵御一切困境，最终达到生命中所向往的一切。</w:t>
      </w:r>
      <w:r>
        <w:rPr>
          <w:sz w:val="32"/>
          <w:szCs w:val="32"/>
        </w:rPr>
        <w:t>&lt;/p&gt;&lt;p&gt;&lt;a href = "/doc/624913-</w:t>
      </w:r>
      <w:r>
        <w:rPr>
          <w:sz w:val="32"/>
          <w:szCs w:val="32"/>
        </w:rPr>
        <w:t>在咖啡的余温中可怜社畜作家东度日记</w:t>
      </w:r>
      <w:r>
        <w:rPr>
          <w:sz w:val="32"/>
          <w:szCs w:val="32"/>
        </w:rPr>
        <w:t>.doc" rel="alternate" download="624913-</w:t>
      </w:r>
      <w:r>
        <w:rPr>
          <w:sz w:val="32"/>
          <w:szCs w:val="32"/>
        </w:rPr>
        <w:t>在咖啡的余温中可怜社畜作家东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