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亲子教育耐心育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乖宝宝我慢慢来不会疼的？</w:t>
      </w:r>
      <w:r>
        <w:rPr>
          <w:sz w:val="32"/>
          <w:szCs w:val="32"/>
        </w:rPr>
        <w:t>&lt;/p&gt;&lt;p&gt;&lt;img src="/static-img/yRvBNo89AenXgTOYK-X7yqeHjajbdiwUUrS2wg_ACTCp0MmLSdwxeOuDPzMMqOku.jpg"&gt;&lt;/p&gt;&lt;p&gt;</w:t>
      </w:r>
      <w:r>
        <w:rPr>
          <w:sz w:val="32"/>
          <w:szCs w:val="32"/>
        </w:rPr>
        <w:t>在孩子成长的过程中，父母常常会面临着各种各样的挑战。从喂奶到教书，从带娃到陪伴，每一步都充满了不确定性和困惑。但是，作为一个理智且关爱的父母，我们需要有耐心，有恒心，有爱去引导他们走向成熟。所以，当我们看到孩子的小手紧紧握住我们的指头，听到他们细语中的依赖时，我们应该告诉他们：“乖宝宝，我慢慢来，不会疼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样的耐心呢？</w:t>
      </w:r>
      <w:r>
        <w:rPr>
          <w:sz w:val="32"/>
          <w:szCs w:val="32"/>
        </w:rPr>
        <w:t>&lt;/p&gt;&lt;p&gt;&lt;img src="/static-img/rcjrvnZBHKriYX2VYn1Q0KeHjajbdiwUUrS2wg_ACTCF9wOFoCkcFCfhtp5twxcK0YH9uJaDczwURDy3DYGa33V3uS2YReANX04LfA7pXLogYFTPj8OvFPEFNgvSKII0i1cn5Db8aIaDnCkd8-yWKbKiTbFyku-iJBEB6eZwLF-ImsSBzlQWiWYzBXmOnB3p.jpg"&gt;&lt;/p&gt;&lt;p&gt;</w:t>
      </w:r>
      <w:r>
        <w:rPr>
          <w:sz w:val="32"/>
          <w:szCs w:val="32"/>
        </w:rPr>
        <w:t>首先，我们要认识到，每个孩子都是独一无二的，他们有自己特定的发展节奏和需求。有的孩子可能很早就能独立，而有的则可能需要更多时间和帮助。这一点对很多父母来说是一大挑战，因为我们希望我们的孩子能够尽快适应社会，但同时也不能忽视了每个小生命所需的一点点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放下自己的期望，让自己的情绪得到控制。在育儿这条道路上，没有人能做得完美无瑕，所以即使是最优秀的大师，也会犯错。但关键在于如何从错误中学习，从而变得更好。而这种转变往往来自于对自我要求与实际能力之间平衡的心态调整。</w:t>
      </w:r>
      <w:r>
        <w:rPr>
          <w:sz w:val="32"/>
          <w:szCs w:val="32"/>
        </w:rPr>
        <w:t>&lt;/p&gt;&lt;p&gt;&lt;img src="/static-img/QmuE2V6eIkUACNEvUl3wZqeHjajbdiwUUrS2wg_ACTCF9wOFoCkcFCfhtp5twxcK0YH9uJaDczwURDy3DYGa33V3uS2YReANX04LfA7pXLogYFTPj8OvFPEFNgvSKII0i1cn5Db8aIaDnCkd8-yWKbKiTbFyku-iJBEB6eZwLF-ImsSBzlQWiWYzBXmOnB3p.jpg"&gt;&lt;/p&gt;&lt;p&gt;</w:t>
      </w:r>
      <w:r>
        <w:rPr>
          <w:sz w:val="32"/>
          <w:szCs w:val="32"/>
        </w:rPr>
        <w:t>再者，对待教育也要持有一种谦逊之心。我们不能因为自己曾经接受过什么样的教育，就认为这是最佳路径。世界正在不断变化，新的知识、新技术、新思维都在不断涌现，而我们的教育方法同样需要随之更新。如果我们坚持固守过去，那么未来的路途将显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更重要的是，要给予足够的情感支持。当孩子遇到挫折或恐惧时，他们渴望的是安慰和理解，而不是责备或批评。在这个时候，只要我们用温暖的话语、拥抱或者简单地陪伴，他们就会感觉到安全，让他们知道“乖宝宝，我慢慢来，不会疼的”。</w:t>
      </w:r>
      <w:r>
        <w:rPr>
          <w:sz w:val="32"/>
          <w:szCs w:val="32"/>
        </w:rPr>
        <w:t>&lt;/p&gt;&lt;p&gt;&lt;img src="/static-img/IuuOV4pxpYQdQ1-IjAA7g6eHjajbdiwUUrS2wg_ACTCF9wOFoCkcFCfhtp5twxcK0YH9uJaDczwURDy3DYGa33V3uS2YReANX04LfA7pXLogYFTPj8OvFPEFNgvSKII0i1cn5Db8aIaDnCkd8-yWKbKiTbFyku-iJBEB6eZwLF-ImsSBzlQWiWYzBXmOnB3p.jpg"&gt;&lt;/p&gt;&lt;p&gt;</w:t>
      </w:r>
      <w:r>
        <w:rPr>
          <w:sz w:val="32"/>
          <w:szCs w:val="32"/>
        </w:rPr>
        <w:t>最后，在育儿过程中，最重要的是保持开放的心态去接纳变化，并以此为动力持续进步。不断学习新知识，不断提升自我，这样才能更好地适应未来，为子孙后代打下坚实的人生基础。而这一切，都源于那句简单却深刻的话——“乖宝宝，我慢慢来，不会疼的”。</w:t>
      </w:r>
      <w:r>
        <w:rPr>
          <w:sz w:val="32"/>
          <w:szCs w:val="32"/>
        </w:rPr>
        <w:t>&lt;/p&gt;&lt;p&gt;&lt;a href = "/doc/624912-</w:t>
      </w:r>
      <w:r>
        <w:rPr>
          <w:sz w:val="32"/>
          <w:szCs w:val="32"/>
        </w:rPr>
        <w:t>乖宝宝我慢慢来不会疼的亲子教育耐心育儿</w:t>
      </w:r>
      <w:r>
        <w:rPr>
          <w:sz w:val="32"/>
          <w:szCs w:val="32"/>
        </w:rPr>
        <w:t>.doc" rel="alternate" download="624912-</w:t>
      </w:r>
      <w:r>
        <w:rPr>
          <w:sz w:val="32"/>
          <w:szCs w:val="32"/>
        </w:rPr>
        <w:t>乖宝宝我慢慢来不会疼的亲子教育耐心育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