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播凶案现场震惊社会的血腥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播凶案现场：震惊社会的血腥真相</w:t>
      </w:r>
      <w:r>
        <w:rPr>
          <w:sz w:val="32"/>
          <w:szCs w:val="32"/>
        </w:rPr>
        <w:t>&lt;/p&gt;&lt;p&gt;&lt;img src="/static-img/cC1WtimqqTsHN0HqOeikhmJsWCrmntTp2EAQKlDyIxtJECMpdFte3VDUNALbjD9E.jpg"&gt;&lt;/p&gt;&lt;p&gt;</w:t>
      </w:r>
      <w:r>
        <w:rPr>
          <w:sz w:val="32"/>
          <w:szCs w:val="32"/>
        </w:rPr>
        <w:t>凶案现场直播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媒体上的匿名账号发布了一个视频，显示了一位警察在处理一场似乎发生自卫行动的枪击事件。视频中可以看到警方迅速介入并试图控制局面，但随后更令人震惊的是，这名警察竟然向嫌疑人开枪，最终导致其死亡。</w:t>
      </w:r>
      <w:r>
        <w:rPr>
          <w:sz w:val="32"/>
          <w:szCs w:val="32"/>
        </w:rPr>
        <w:t>&lt;/p&gt;&lt;p&gt;&lt;img src="/static-img/qBTP0KFUXmGm_X9BL0hxuGJsWCrmntTp2EAQKlDyIxsnDmeepHghxeCqyoYoXOhIKmTJpDJyUmO7Feu80cYqtbhCOGTBKIfJPgicyL4P0AiEQoqIUV0dWvMM3xwfbBqPeJkHZCasyxGXc6-OI6Z0aoGX1yRVs72hoZdVg19zgog.jpg"&gt;&lt;/p&gt;&lt;p&gt;</w:t>
      </w:r>
      <w:r>
        <w:rPr>
          <w:sz w:val="32"/>
          <w:szCs w:val="32"/>
        </w:rPr>
        <w:t>公众对直播内容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引起了公众广泛讨论和争议，一些人认为这是一次合理使用武力，而另一些则指出这是极端暴力的体现。社交平台上充斥着各种观点，包括支持警察行为的人，也有批评者质疑执法手段是否过度。</w:t>
      </w:r>
      <w:r>
        <w:rPr>
          <w:sz w:val="32"/>
          <w:szCs w:val="32"/>
        </w:rPr>
        <w:t>&lt;/p&gt;&lt;p&gt;&lt;img src="/static-img/K_eB4EgY1UHsSz5tqXLUR2JsWCrmntTp2EAQKlDyIxsnDmeepHghxeCqyoYoXOhIKmTJpDJyUmO7Feu80cYqtbhCOGTBKIfJPgicyL4P0AiEQoqIUV0dWvMM3xwfbBqPeJkHZCasyxGXc6-OI6Z0aoGX1yRVs72hoZdVg19zgog.jpg"&gt;&lt;/p&gt;&lt;p&gt;</w:t>
      </w:r>
      <w:r>
        <w:rPr>
          <w:sz w:val="32"/>
          <w:szCs w:val="32"/>
        </w:rPr>
        <w:t>个人隐私与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我们越来越多地生活在被监控之中。但是，当涉及到生命安全时，有关隐私权的问题也变得尤为敏感。这次事件提出了一个核心问题：即便是在紧急情况下，是否应该允许公众观看执法过程？</w:t>
      </w:r>
      <w:r>
        <w:rPr>
          <w:sz w:val="32"/>
          <w:szCs w:val="32"/>
        </w:rPr>
        <w:t>&lt;/p&gt;&lt;p&gt;&lt;img src="/static-img/BFnNfkbGckdi3T0QVAr4bGJsWCrmntTp2EAQKlDyIxsnDmeepHghxeCqyoYoXOhIKmTJpDJyUmO7Feu80cYqtbhCOGTBKIfJPgicyL4P0AiEQoqIUV0dWvMM3xwfbBqPeJkHZCasyxGXc6-OI6Z0aoGX1yRVs72hoZdVg19zgog.jpg"&gt;&lt;/p&gt;&lt;p&gt;</w:t>
      </w:r>
      <w:r>
        <w:rPr>
          <w:sz w:val="32"/>
          <w:szCs w:val="32"/>
        </w:rPr>
        <w:t>法律制度与执法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法律体系中，对于执法人员进行身体伤害或杀害他人的行为，都有明确的指导原则和审判程序。然而，在这个特定案例中，由于事发当时存在特殊情况，即使如此，这种严格按照法律程序进行调查仍然是必要且重要的事情。</w:t>
      </w:r>
      <w:r>
        <w:rPr>
          <w:sz w:val="32"/>
          <w:szCs w:val="32"/>
        </w:rPr>
        <w:t>&lt;/p&gt;&lt;p&gt;&lt;img src="/static-img/HR7mjtmSTN1o_sFcIWx6K2JsWCrmntTp2EAQKlDyIxsnDmeepHghxeCqyoYoXOhIKmTJpDJyUmO7Feu80cYqtbhCOGTBKIfJPgicyL4P0AiEQoqIUV0dWvMM3xwfbBqPeJkHZCasyxGXc6-OI6Z0aoGX1yRVs72hoZdVg19zgog.jpg"&gt;&lt;/p&gt;&lt;p&gt;</w:t>
      </w:r>
      <w:r>
        <w:rPr>
          <w:sz w:val="32"/>
          <w:szCs w:val="32"/>
        </w:rPr>
        <w:t>新闻报道与道德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如何处理这样的新闻事件同样值得关注。在报道过程中，他们需要考虑如何平衡公正性和不干涉司法独立性，同时避免煽动情绪或传播误导信息。这对于维护公共秩序、促进社会稳定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带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普及，以及网络视频流服务不断完善，使得任何事情都能瞬间成为全世界关注的话题。这也意味着每一次犯罪行为都可能伴随大量视觉资料，从而对受害者家庭造成双重痛苦，并影响整个社会的心态。</w:t>
      </w:r>
      <w:r>
        <w:rPr>
          <w:sz w:val="32"/>
          <w:szCs w:val="32"/>
        </w:rPr>
        <w:t>&lt;/p&gt;&lt;p&gt;&lt;a href = "/doc/624868-</w:t>
      </w:r>
      <w:r>
        <w:rPr>
          <w:sz w:val="32"/>
          <w:szCs w:val="32"/>
        </w:rPr>
        <w:t>直播凶案现场震惊社会的血腥真相</w:t>
      </w:r>
      <w:r>
        <w:rPr>
          <w:sz w:val="32"/>
          <w:szCs w:val="32"/>
        </w:rPr>
        <w:t>.doc" rel="alternate" download="624868-</w:t>
      </w:r>
      <w:r>
        <w:rPr>
          <w:sz w:val="32"/>
          <w:szCs w:val="32"/>
        </w:rPr>
        <w:t>直播凶案现场震惊社会的血腥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