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纵成瘾我怎么就这么爱给自己买东西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这么爱给自己买东西了？每次看到那些闪闪发光的商品，我的心就像是被点燃了一样，连带着一股强烈的冲动，要不然就是忍不住想去试试看。这种感觉，让我不得不承认，我其实是有点娇纵成瘾。</w:t>
      </w:r>
      <w:r>
        <w:rPr>
          <w:sz w:val="32"/>
          <w:szCs w:val="32"/>
        </w:rPr>
        <w:t>&lt;/p&gt;&lt;p&gt;&lt;img src="/static-img/hQwsBvQ-F2vZXAapEsLVAylcQzfNo8WBptNIb8MAK1P5EHeusNzFIkBOOHA1WzGJ.jpg"&gt;&lt;/p&gt;&lt;p&gt;</w:t>
      </w:r>
      <w:r>
        <w:rPr>
          <w:sz w:val="32"/>
          <w:szCs w:val="32"/>
        </w:rPr>
        <w:t>记得刚毕业那会儿，我总觉得自己有钱了，就开始疯狂地消费，从高档手机到名牌手表，再到奢侈品牌服装，一次次地“投资”在自己的喜好上。我对自己说，这些都是为了提升生活品质，是应该享受的。但实际上，我只是在逃避现实，不愿意面对自己的压力和无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意识到了这背后的问题。娇纵成瘾是一种心理依赖，它让人无法自拔，总是在物质上的满足感中寻找快乐，而忽视了内心深处真正需要的是什么。这让我陷入一种循环：不断买、不断花，然后又感到空虚和不安，最终再次想要通过购物来填补这些感觉。</w:t>
      </w:r>
      <w:r>
        <w:rPr>
          <w:sz w:val="32"/>
          <w:szCs w:val="32"/>
        </w:rPr>
        <w:t>&lt;/p&gt;&lt;p&gt;&lt;img src="/static-img/9s-V7kPjvHmeg1_yrYd3lylcQzfNo8WBptNIb8MAK1OWrY1JOplrBuW7BEtXmVSlch1W1usMvb6B8att00mjaQPVZh8DlsBVyutz-8bvDEGD1Hpv68zg0uE4lTQxKUOO09HlIC38-56r1sDzaAJbnJvfCjziJoFHz6IU_8rCtXw.jpg"&gt;&lt;/p&gt;&lt;p&gt;</w:t>
      </w:r>
      <w:r>
        <w:rPr>
          <w:sz w:val="32"/>
          <w:szCs w:val="32"/>
        </w:rPr>
        <w:t>后来，我决定改变这一切。首先，从小事做起，比如制定一个月度预算，对于非必需品进行限制；其次，更换购物习惯，比如尝试线下逛街而不是网购，以减少冲动消费；最后，也许最重要的是培养一些新的兴趣，如运动、阅读或学习新技能，这些都能替代掉以前那种仅仅为了消磨时间而购买东西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看到那些诱惑人的广告或者促销信息时，我的反应已经发生了变化。我告诉自己，不要让娇纵成瘾再控制你了。你值得更好的生活方式，那不是来自外界，而是来源于你的内心世界。</w:t>
      </w:r>
      <w:r>
        <w:rPr>
          <w:sz w:val="32"/>
          <w:szCs w:val="32"/>
        </w:rPr>
        <w:t>&lt;/p&gt;&lt;p&gt;&lt;img src="/static-img/r115hhO2S427jvqKAKs3VClcQzfNo8WBptNIb8MAK1OWrY1JOplrBuW7BEtXmVSlch1W1usMvb6B8att00mjaQPVZh8DlsBVyutz-8bvDEGD1Hpv68zg0uE4lTQxKUOO09HlIC38-56r1sDzaAJbnJvfCjziJoFHz6IU_8rCtXw.jpg"&gt;&lt;/p&gt;&lt;p&gt;&lt;a href = "/doc/624616-</w:t>
      </w:r>
      <w:r>
        <w:rPr>
          <w:sz w:val="32"/>
          <w:szCs w:val="32"/>
        </w:rPr>
        <w:t>娇纵成瘾我怎么就这么爱给自己买东西了</w:t>
      </w:r>
      <w:r>
        <w:rPr>
          <w:sz w:val="32"/>
          <w:szCs w:val="32"/>
        </w:rPr>
        <w:t>.doc" rel="alternate" download="624616-</w:t>
      </w:r>
      <w:r>
        <w:rPr>
          <w:sz w:val="32"/>
          <w:szCs w:val="32"/>
        </w:rPr>
        <w:t>娇纵成瘾我怎么就这么爱给自己买东西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