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往下边塞玉器见客人啥意思俺来给你解析一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往下边塞玉器见客人啥意思</w:t>
      </w:r>
      <w:r>
        <w:rPr>
          <w:sz w:val="32"/>
          <w:szCs w:val="32"/>
        </w:rPr>
        <w:t>&lt;/p&gt;&lt;p&gt;&lt;img src="/static-img/gKxKdt5xjSdklEbF4NczXQJe6Xs5AOUXHUEuuoBqi_dgK421Gpg6yAFw0a63r79S.jpg"&gt;&lt;/p&gt;&lt;p&gt;</w:t>
      </w:r>
      <w:r>
        <w:rPr>
          <w:sz w:val="32"/>
          <w:szCs w:val="32"/>
        </w:rPr>
        <w:t>在古代的边塞地区，往来商贾众多，其中以玉器为代表的货物尤其受到人们喜爱。玉作为一种宝贵的材料，不仅因为其美丽而被珍视，更因其稀缺和难得而成为财富的一种象征。在那些风沙飘飞、兵马未宁的地方，玉器成为了流通与交易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背景下，“往下边塞”这四个字，它们不仅是指向一个方向的指示，也承载着一份复杂的情感与意图。它意味着要勇敢地走进那片充满了未知和危险的地方，只有这样才能到达目的地，那里隐藏着更多关于玉器的事实。</w:t>
      </w:r>
      <w:r>
        <w:rPr>
          <w:sz w:val="32"/>
          <w:szCs w:val="32"/>
        </w:rPr>
        <w:t>&lt;/p&gt;&lt;p&gt;&lt;img src="/static-img/pysmI4utbL9wm9q5LJFwPAJe6Xs5AOUXHUEuuoBqi_cOlLqs5xgrJvwVLNfjlPOxhUiq63cjmfrZw1X2PTpxFfAf2lnLB6oRZRaB3ObnofryGh16L579CE3RU7ZJTQPX35vsB0Rhndvf6kuBwBtkzw.jpg"&gt;&lt;/p&gt;&lt;p&gt;“</w:t>
      </w:r>
      <w:r>
        <w:rPr>
          <w:sz w:val="32"/>
          <w:szCs w:val="32"/>
        </w:rPr>
        <w:t>见客人”则是对外界的人表示友好与接待，这在边塞如此重要，因为这里的人们生活在不断战争和冲突之中，相互之间需要建立起信任和联系。而“啥意思”，则是询问对方到底想干什么？这个问题可能会带有一丝警惕，但同时也透露出一种愿意倾听并理解他人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起来，“往下边塞玉器见客人啥意思”这个短语，可以理解为：你是否真的准备好了去面对那里的困难挑战，以及你的真正意图是什么？只有当你能够回答这些问题，并且展现出足够的勇气和诚意时，你才能够真正意义上进入那个充满传奇色彩的地方，从而开始你的探索之旅。</w:t>
      </w:r>
      <w:r>
        <w:rPr>
          <w:sz w:val="32"/>
          <w:szCs w:val="32"/>
        </w:rPr>
        <w:t>&lt;/p&gt;&lt;p&gt;&lt;img src="/static-img/clEa2sNO5lOo6wxDo-GBSQJe6Xs5AOUXHUEuuoBqi_cOlLqs5xgrJvwVLNfjlPOxhUiq63cjmfrZw1X2PTpxFfAf2lnLB6oRZRaB3ObnofryGh16L579CE3RU7ZJTQPX35vsB0Rhndvf6kuBwBtkzw.jpg"&gt;&lt;/p&gt;&lt;p&gt;</w:t>
      </w:r>
      <w:r>
        <w:rPr>
          <w:sz w:val="32"/>
          <w:szCs w:val="32"/>
        </w:rPr>
        <w:t>因此，无论是在现代社会还是古代历史里，这句话都提醒我们，要尊重他人的选择，同时也要思考自己的动机。在不同的环境中，我们每个人都需要找到属于自己的答案，而这一过程本身就是人生旅途中的宝贵经历。</w:t>
      </w:r>
      <w:r>
        <w:rPr>
          <w:sz w:val="32"/>
          <w:szCs w:val="32"/>
        </w:rPr>
        <w:t>&lt;/p&gt;&lt;p&gt;&lt;a href = "/doc/624527-</w:t>
      </w:r>
      <w:r>
        <w:rPr>
          <w:sz w:val="32"/>
          <w:szCs w:val="32"/>
        </w:rPr>
        <w:t>往下边塞玉器见客人啥意思俺来给你解析一番</w:t>
      </w:r>
      <w:r>
        <w:rPr>
          <w:sz w:val="32"/>
          <w:szCs w:val="32"/>
        </w:rPr>
        <w:t>.doc" rel="alternate" download="624527-</w:t>
      </w:r>
      <w:r>
        <w:rPr>
          <w:sz w:val="32"/>
          <w:szCs w:val="32"/>
        </w:rPr>
        <w:t>往下边塞玉器见客人啥意思俺来给你解析一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