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一沙雕古典艺术在现代城市中的复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红尘中寻觅古典美</w:t>
      </w:r>
      <w:r>
        <w:rPr>
          <w:sz w:val="32"/>
          <w:szCs w:val="32"/>
        </w:rPr>
        <w:t>&lt;/p&gt;&lt;p&gt;&lt;img src="/static-img/Vyi7xQ9V8Ni01q_ZJvmIG26yYltxsSs9ttPiXkibNKJPqG4Dni4qd0EEdMpyhOMj.jpg"&gt;&lt;/p&gt;&lt;p&gt;</w:t>
      </w:r>
      <w:r>
        <w:rPr>
          <w:sz w:val="32"/>
          <w:szCs w:val="32"/>
        </w:rPr>
        <w:t>在这个喧嚣的时代，人们常常被现代化的生活方式所淹没，不知不觉间失去了对传统艺术的向往。然而，在这份忙碌与浮躁之中，有一群人，他们选择了回到那个宁静而优雅的过去，用自己的双手重塑那些古老而精致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一沙雕：复兴者的使命</w:t>
      </w:r>
      <w:r>
        <w:rPr>
          <w:sz w:val="32"/>
          <w:szCs w:val="32"/>
        </w:rPr>
        <w:t>&lt;/p&gt;&lt;p&gt;&lt;img src="/static-img/2UY1Qa-opI4FvKdISmaRcm6yYltxsSs9ttPiXkibNKKjBl9enbX9DhF0pAR9cGTjpvb493QfQmLKCUTDyp--ZG35PuXxBWD8RNi1Lw4bWUJyZDkjFdBvaMmSCakcAWBFADj2w4UXsujHJtb5UZ67CA.jpg"&gt;&lt;/p&gt;&lt;p&gt;</w:t>
      </w:r>
      <w:r>
        <w:rPr>
          <w:sz w:val="32"/>
          <w:szCs w:val="32"/>
        </w:rPr>
        <w:t>他们是“红尘一沙雕”，一个由几位热爱古典艺术的人士组成的小团体。他们深知，随着时间推移，许多传统工艺已经濒临消亡，而这些工艺对于文化遗产的保留和发展至关重要。在他们看来，每一次触碰到石头，都是一次与历史对话；每一次刻意铭记于石上，都是一种对未来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泥土到作品：创作过程中的挑战</w:t>
      </w:r>
      <w:r>
        <w:rPr>
          <w:sz w:val="32"/>
          <w:szCs w:val="32"/>
        </w:rPr>
        <w:t>&lt;/p&gt;&lt;p&gt;&lt;img src="/static-img/Suny5F1cw8B7npNjY_WWVG6yYltxsSs9ttPiXkibNKKjBl9enbX9DhF0pAR9cGTjpvb493QfQmLKCUTDyp--ZG35PuXxBWD8RNi1Lw4bWUJyZDkjFdBvaMmSCakcAWBFADj2w4UXsujHJtb5UZ67CA.jpg"&gt;&lt;/p&gt;&lt;p&gt;</w:t>
      </w:r>
      <w:r>
        <w:rPr>
          <w:sz w:val="32"/>
          <w:szCs w:val="32"/>
        </w:rPr>
        <w:t>尽管如此，“红尘一沙雕”面临着诸多挑战。首先，他们必须找到足够好的材料，这通常意味着需要穿越山林、河流，以寻找那块块完美无瑕、质地坚硬但又细腻可塑的地层。然后，他们要用简单的手工具，一点一点地剥离外层泥土，将内心世界投射至这片土地上。这是一个艰难而漫长的过程，但也是最具诗意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背后的故事：情感与智慧</w:t>
      </w:r>
      <w:r>
        <w:rPr>
          <w:sz w:val="32"/>
          <w:szCs w:val="32"/>
        </w:rPr>
        <w:t>&lt;/p&gt;&lt;p&gt;&lt;img src="/static-img/gBfwOJrvgy1iyK42krT_Om6yYltxsSs9ttPiXkibNKKjBl9enbX9DhF0pAR9cGTjpvb493QfQmLKCUTDyp--ZG35PuXxBWD8RNi1Lw4bWUJyZDkjFdBvaMmSCakcAWBFADj2w4UXsujHJtb5UZ67CA.jpg"&gt;&lt;/p&gt;&lt;p&gt;</w:t>
      </w:r>
      <w:r>
        <w:rPr>
          <w:sz w:val="32"/>
          <w:szCs w:val="32"/>
        </w:rPr>
        <w:t>每一个作品都蕴含着它背后的人物和故事。“红尘一沙雕”的成员们并不仅仅是在凿岩刻字，更是在讲述关于人的悲欢离合、关于自然界永恒变化以及关于人类文明进步的心路历程。而这些故事，它们并不是单纯的情感表达，而是经过深思熟虑后的智慧结晶，是一种从古代传统中汲取营养，并以现代眼光去解读和创新的一种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艺术带入城市生活：公共空间里的展现</w:t>
      </w:r>
      <w:r>
        <w:rPr>
          <w:sz w:val="32"/>
          <w:szCs w:val="32"/>
        </w:rPr>
        <w:t>&lt;/p&gt;&lt;p&gt;&lt;img src="/static-img/8DzUkTUSlsVPaAJe26FVym6yYltxsSs9ttPiXkibNKKjBl9enbX9DhF0pAR9cGTjpvb493QfQmLKCUTDyp--ZG35PuXxBWD8RNi1Lw4bWUJyZDkjFdBvaMmSCakcAWBFADj2w4UXsujHJtb5UZ67CA.jpg"&gt;&lt;/p&gt;&lt;p&gt;</w:t>
      </w:r>
      <w:r>
        <w:rPr>
          <w:sz w:val="32"/>
          <w:szCs w:val="32"/>
        </w:rPr>
        <w:t>为了让更多人能够接触到这种珍贵而宝贵的文化遗产，“红尘一沙雕”开始将它们精心制作出的作品放置于城市公共空间，如公园、广场等地方。不论是日落时分，或是在夜幕降临，那些微妙动人的形象总能吸引住行走其中的人们，让他们停下脚步，与身边的事物进行交流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成效，但“红尘一沙雕”仍然意识到还有很多工作要做。未来的计划包括举办更多相关活动，如研讨会、讲座等，以进一步普及了解这些独特且具有教育意义的手工艺。此外，他们也希望能通过网络平台，将自己制作出来的事情展示给更广泛的人群，从而实现跨地域甚至全球性的影响力扩散，使得这一切不仅局限于某个地区或社区，而是成为全人类共同欣赏和学习的事物。</w:t>
      </w:r>
      <w:r>
        <w:rPr>
          <w:sz w:val="32"/>
          <w:szCs w:val="32"/>
        </w:rPr>
        <w:t>&lt;/p&gt;&lt;p&gt;&lt;a href = "/doc/624508-</w:t>
      </w:r>
      <w:r>
        <w:rPr>
          <w:sz w:val="32"/>
          <w:szCs w:val="32"/>
        </w:rPr>
        <w:t>红尘一沙雕古典艺术在现代城市中的复兴</w:t>
      </w:r>
      <w:r>
        <w:rPr>
          <w:sz w:val="32"/>
          <w:szCs w:val="32"/>
        </w:rPr>
        <w:t>.doc" rel="alternate" download="624508-</w:t>
      </w:r>
      <w:r>
        <w:rPr>
          <w:sz w:val="32"/>
          <w:szCs w:val="32"/>
        </w:rPr>
        <w:t>红尘一沙雕古典艺术在现代城市中的复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